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komunalne in gospodarske javne služb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 23/2008</w:t>
      </w:r>
    </w:p>
    <w:p>
      <w:pPr>
        <w:pStyle w:val="Normal"/>
        <w:rPr/>
      </w:pPr>
      <w:r>
        <w:rPr>
          <w:rFonts w:cs="Arial" w:ascii="Arial" w:hAnsi="Arial"/>
          <w:sz w:val="22"/>
          <w:szCs w:val="22"/>
        </w:rPr>
        <w:t>Datum:   26. 3.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DBORA ZA KOMUNALNE IN GOSPODARSKE JAVNE SLUŽBE</w:t>
      </w:r>
      <w:r>
        <w:rPr>
          <w:rFonts w:cs="Arial" w:ascii="Arial" w:hAnsi="Arial"/>
          <w:sz w:val="22"/>
          <w:szCs w:val="22"/>
        </w:rPr>
        <w:t xml:space="preserve"> K PREDLAGANEMU GRADIVU ZA 16. SEJO MESTNEGA SVETA, sprejeta na 16. seji odbora, 19. in 25. marca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blikovanje cen komunalnih proizvodov in storitev za leto 2008 GMS – 25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bor je obravnaval predlagano gradivo tako, da je po obrazložitvi predstavnika mestne uprave ter direktorjev posameznih javnih podjetij in drugih izvajalcev komunalnih storitev sprejel stališča k predlaganim cenam za vsako področ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a odbora k posameznim predlogom cen:</w:t>
      </w:r>
    </w:p>
    <w:p>
      <w:pPr>
        <w:pStyle w:val="Normal"/>
        <w:jc w:val="both"/>
        <w:rPr>
          <w:rFonts w:ascii="Arial" w:hAnsi="Arial" w:cs="Arial"/>
          <w:sz w:val="22"/>
          <w:szCs w:val="22"/>
        </w:rPr>
      </w:pPr>
      <w:r>
        <w:rPr>
          <w:rFonts w:cs="Arial" w:ascii="Arial" w:hAnsi="Arial"/>
          <w:sz w:val="22"/>
          <w:szCs w:val="22"/>
        </w:rPr>
      </w:r>
    </w:p>
    <w:p>
      <w:pPr>
        <w:pStyle w:val="Heading6"/>
        <w:rPr/>
      </w:pPr>
      <w:r>
        <w:rPr>
          <w:rFonts w:cs="Arial" w:ascii="Arial" w:hAnsi="Arial"/>
          <w:bCs w:val="false"/>
          <w:u w:val="single"/>
        </w:rPr>
        <w:t>JP Toplotna oskrba d.o.o. Maribo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Odbor soglaša s predlogom mestne uprave, da skupna cena priključne moči ostane nespremenjena. </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Cs w:val="false"/>
          <w:u w:val="single"/>
        </w:rPr>
      </w:pPr>
      <w:r>
        <w:rPr>
          <w:rFonts w:cs="Arial" w:ascii="Arial" w:hAnsi="Arial"/>
          <w:bCs w:val="false"/>
          <w:u w:val="single"/>
        </w:rPr>
        <w:t>Veolia transport Štajerska d.d.</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Člani odbora so ugotavljali, da so podatki v tabelah o številu prodanih vozovnic in številu prepeljanih potnikov navedeni le za prvi polletji 2006 in 2007, zato so zahtevali, da se tabeli dopolnita s celoletnimi podatki ter s podatki o prodaji števila vozovnic za eno vožnjo.</w:t>
      </w:r>
    </w:p>
    <w:p>
      <w:pPr>
        <w:pStyle w:val="Normal"/>
        <w:jc w:val="both"/>
        <w:rPr>
          <w:rFonts w:ascii="Arial" w:hAnsi="Arial" w:cs="Arial"/>
          <w:sz w:val="22"/>
          <w:szCs w:val="22"/>
        </w:rPr>
      </w:pPr>
      <w:r>
        <w:rPr>
          <w:rFonts w:cs="Arial" w:ascii="Arial" w:hAnsi="Arial"/>
          <w:sz w:val="22"/>
          <w:szCs w:val="22"/>
        </w:rPr>
        <w:t>V razpravi so člani odbora poudarjali pomembnost sprejetja prometne strategije, v katero sodi tudi višina cene vozovnic (ki naj bi bila nižja, po možnosti simbolična), kot eden od načinov spodbujanja večje rabe avtobusnega mestnega prome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t xml:space="preserve">JP Mariborski vodovod – </w:t>
      </w:r>
      <w:r>
        <w:rPr>
          <w:rFonts w:cs="Arial" w:ascii="Arial" w:hAnsi="Arial"/>
          <w:bCs/>
          <w:sz w:val="22"/>
          <w:szCs w:val="22"/>
          <w:u w:val="single"/>
        </w:rPr>
        <w:t>cena vode</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Odbor soglaša s sklepom mestne uprave, da se v primeru pozitivnega odgovora pristojnega ministrstva realizira sklep, sprejet prejšnjega leta.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t xml:space="preserve">JP Mariborski vodovod – </w:t>
      </w:r>
      <w:r>
        <w:rPr>
          <w:rFonts w:cs="Arial" w:ascii="Arial" w:hAnsi="Arial"/>
          <w:bCs/>
          <w:sz w:val="22"/>
          <w:szCs w:val="22"/>
          <w:u w:val="single"/>
        </w:rPr>
        <w:t>mesečna priključnina: vzdrževanje priključkov, pregled vodotesnosti priključka in števn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Odbor soglaša s predlogom mestne uprave, da cene vzdrževalnine vodomera, pregleda vodotesnosti in števnine – fiksni del cene vode ostanejo nespremen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oritvena pristojbina – Aquasystems d.o.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Odbor soglaša s predlagano ceno storitvene pristojb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t xml:space="preserve">JKP Nigrad d.d. Maribor – </w:t>
      </w:r>
      <w:r>
        <w:rPr>
          <w:rFonts w:cs="Arial" w:ascii="Arial" w:hAnsi="Arial"/>
          <w:bCs/>
          <w:sz w:val="22"/>
          <w:szCs w:val="22"/>
          <w:u w:val="single"/>
        </w:rPr>
        <w:t>odvajanje komunalnih odpadnih in padavinskih voda</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Odbor soglaša s predlaganimi cenami za odvajanja komunalnih odpadnih in padavinskih 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JKP Nigrad d.d. Maribor – </w:t>
      </w:r>
      <w:r>
        <w:rPr>
          <w:rFonts w:cs="Arial" w:ascii="Arial" w:hAnsi="Arial"/>
          <w:bCs/>
          <w:sz w:val="22"/>
          <w:szCs w:val="22"/>
          <w:u w:val="single"/>
        </w:rPr>
        <w:t>cestne zapo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dbor soglaša, da cene cestnih zapor ostanejo nespremenjene.</w:t>
      </w:r>
    </w:p>
    <w:p>
      <w:pPr>
        <w:pStyle w:val="Heading6"/>
        <w:rPr>
          <w:rFonts w:ascii="Arial" w:hAnsi="Arial" w:cs="Arial"/>
          <w:bCs w:val="false"/>
          <w:u w:val="single"/>
        </w:rPr>
      </w:pPr>
      <w:r>
        <w:rPr>
          <w:rFonts w:cs="Arial" w:ascii="Arial" w:hAnsi="Arial"/>
          <w:bCs w:val="false"/>
          <w:u w:val="single"/>
        </w:rPr>
        <w:t xml:space="preserve">JKP Nigrad d.d. Maribor – </w:t>
      </w:r>
      <w:r>
        <w:rPr>
          <w:rFonts w:cs="Arial" w:ascii="Arial" w:hAnsi="Arial"/>
          <w:b w:val="false"/>
          <w:bCs w:val="false"/>
          <w:u w:val="single"/>
        </w:rPr>
        <w:t>odstranjevanje in odvoz grezničnih muljev in končna dispozicija blata iz CČN Maribor</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sz w:val="22"/>
          <w:szCs w:val="22"/>
        </w:rPr>
        <w:t xml:space="preserve">Odbor soglaša s predlagano ceno za storitev </w:t>
      </w:r>
      <w:r>
        <w:rPr>
          <w:rFonts w:cs="Arial" w:ascii="Arial" w:hAnsi="Arial"/>
          <w:bCs/>
          <w:sz w:val="22"/>
          <w:szCs w:val="22"/>
        </w:rPr>
        <w:t>odstranjevanja in odvoza grezničnih muljev in končno dispozicijo blata iz CČN Marib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u w:val="single"/>
        </w:rPr>
      </w:pPr>
      <w:r>
        <w:rPr>
          <w:rFonts w:cs="Arial" w:ascii="Arial" w:hAnsi="Arial"/>
          <w:b/>
          <w:sz w:val="22"/>
          <w:szCs w:val="22"/>
          <w:u w:val="single"/>
        </w:rPr>
        <w:t>Mestna občina Maribor</w:t>
      </w:r>
    </w:p>
    <w:p>
      <w:pPr>
        <w:pStyle w:val="Heading6"/>
        <w:rPr>
          <w:rFonts w:ascii="Arial" w:hAnsi="Arial" w:cs="Arial"/>
          <w:b w:val="false"/>
          <w:b w:val="false"/>
          <w:bCs w:val="false"/>
          <w:u w:val="single"/>
        </w:rPr>
      </w:pPr>
      <w:r>
        <w:rPr>
          <w:rFonts w:cs="Arial" w:ascii="Arial" w:hAnsi="Arial"/>
          <w:b w:val="false"/>
          <w:bCs w:val="false"/>
          <w:u w:val="single"/>
        </w:rPr>
        <w:t>Parkirišč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Predlog cen mestne uprave za parkiranje ni dobil potrebne večine članov odbora. Člani odbora so ocenjevali, da je določanje višine parkirnine neposredno vezano na prometno strategijo v mestu in cilji, ki se želijo doseči s politiko cen, da bi morale biti nove cene bolje obrazložene (zlasti višina parkirnine na Slomškovem trgu), ter da bi veljalo premisliti o prehodnem obdobju za uvedbo parkirnine z dovolilnicami v posameznih conah v centru me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 xml:space="preserve">Prevoznine v coni za pešce </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Odbor soglaša s predlaganimi cenami za prevozni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u w:val="single"/>
        </w:rPr>
      </w:pPr>
      <w:r>
        <w:rPr>
          <w:rFonts w:cs="Arial" w:ascii="Arial" w:hAnsi="Arial"/>
          <w:bCs/>
          <w:sz w:val="22"/>
          <w:szCs w:val="22"/>
          <w:u w:val="single"/>
        </w:rPr>
        <w:t>Stroški odvoza nepravilno parkiranih vozil</w:t>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sz w:val="22"/>
          <w:szCs w:val="22"/>
        </w:rPr>
      </w:pPr>
      <w:r>
        <w:rPr>
          <w:rFonts w:cs="Arial" w:ascii="Arial" w:hAnsi="Arial"/>
          <w:sz w:val="22"/>
          <w:szCs w:val="22"/>
        </w:rPr>
        <w:t xml:space="preserve">Odbor soglaša s predlagano ceno odvoza nepravilno parkiranih vozil s pajkom.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u w:val="single"/>
        </w:rPr>
      </w:pPr>
      <w:r>
        <w:rPr>
          <w:rFonts w:cs="Arial" w:ascii="Arial" w:hAnsi="Arial"/>
          <w:bCs/>
          <w:sz w:val="22"/>
          <w:szCs w:val="22"/>
          <w:u w:val="single"/>
        </w:rPr>
        <w:t>Turistična in druga obvestilna signalizacija</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 xml:space="preserve">Odbor soglaša s predlaganimi cenami za izdelavo, postavitev in vzdrževanje turistične in druge obvestilne signalizacij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 xml:space="preserve">JP Snaga Maribor d.o.o. – </w:t>
      </w:r>
      <w:r>
        <w:rPr>
          <w:rFonts w:cs="Arial" w:ascii="Arial" w:hAnsi="Arial"/>
          <w:bCs/>
          <w:sz w:val="22"/>
          <w:szCs w:val="22"/>
          <w:u w:val="single"/>
        </w:rPr>
        <w:t>ravnanje z odpadki</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Odbor soglaša z novo strukturo končne lastne cene in drugih elementov, pri čemer skupni znesek lastne cene ostane nespremenj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JP Snaga Maribor d.o.o. </w:t>
      </w:r>
      <w:r>
        <w:rPr>
          <w:rFonts w:cs="Arial" w:ascii="Arial" w:hAnsi="Arial"/>
          <w:bCs/>
          <w:sz w:val="22"/>
          <w:szCs w:val="22"/>
          <w:u w:val="single"/>
        </w:rPr>
        <w:t>– delež cene za investicije – investiscijski program kompostarna Marib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Odbor načelno soglaša s predlogom, da se v ceno ravnanja z odpadki vključi delež za investicijo za program kompostarna Maribor, vendar so bila mnenja članov odbora deljena glede višine deleža. Predlog mestne uprave, da se cena zviša za 10% ni dobil zadostne podpore članov odbora, pač pa je bilo izraženo mnenje, da je Investicijski program kompostarna Maribor pomemben program za Maribor, in da bi kazalo podpreti predlog podjetja za povišanje obstoječe cene za 21%.</w:t>
      </w:r>
    </w:p>
    <w:p>
      <w:pPr>
        <w:pStyle w:val="Normal"/>
        <w:jc w:val="both"/>
        <w:rPr>
          <w:rFonts w:ascii="Arial" w:hAnsi="Arial" w:cs="Arial"/>
          <w:b/>
          <w:b/>
          <w:bCs/>
          <w:sz w:val="22"/>
          <w:szCs w:val="22"/>
          <w:u w:val="single"/>
        </w:rPr>
      </w:pPr>
      <w:r>
        <w:rPr>
          <w:rFonts w:cs="Arial" w:ascii="Arial" w:hAnsi="Arial"/>
          <w:sz w:val="22"/>
          <w:szCs w:val="22"/>
        </w:rPr>
        <w:t>Ob tem so člani odbora želeli podatke o tem, kaj bi 21% povišanje cene pomenilo v celotni ceni storit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JP Snaga – </w:t>
      </w:r>
      <w:r>
        <w:rPr>
          <w:rFonts w:cs="Arial" w:ascii="Arial" w:hAnsi="Arial"/>
          <w:sz w:val="22"/>
          <w:szCs w:val="22"/>
          <w:u w:val="single"/>
        </w:rPr>
        <w:t>blato s Centralne čistilne napr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Odbor soglaša, da se cena za odstranjevanje blata s centralne čistilne naprave ne sprem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ržnica Maribor d.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Odbor soglaša, da cene za uporabo tržnih prostorov in storitev ostanejo nespremenjene.</w:t>
      </w:r>
    </w:p>
    <w:p>
      <w:pPr>
        <w:pStyle w:val="Normal"/>
        <w:jc w:val="both"/>
        <w:rPr>
          <w:rFonts w:ascii="Arial" w:hAnsi="Arial" w:cs="Arial"/>
          <w:sz w:val="22"/>
          <w:szCs w:val="22"/>
        </w:rPr>
      </w:pPr>
      <w:r>
        <w:rPr>
          <w:rFonts w:cs="Arial" w:ascii="Arial" w:hAnsi="Arial"/>
          <w:sz w:val="22"/>
          <w:szCs w:val="22"/>
        </w:rPr>
      </w:r>
    </w:p>
    <w:p>
      <w:pPr>
        <w:pStyle w:val="Heading6"/>
        <w:rPr/>
      </w:pPr>
      <w:r>
        <w:rPr>
          <w:rFonts w:cs="Arial" w:ascii="Arial" w:hAnsi="Arial"/>
          <w:bCs w:val="false"/>
          <w:u w:val="single"/>
        </w:rPr>
        <w:t xml:space="preserve">Pogrebno podjetje Maribor d.d. - </w:t>
      </w:r>
      <w:r>
        <w:rPr>
          <w:rFonts w:cs="Arial" w:ascii="Arial" w:hAnsi="Arial"/>
          <w:b w:val="false"/>
          <w:bCs w:val="false"/>
          <w:u w:val="single"/>
        </w:rPr>
        <w:t>upepeljevanj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dbor soglaša s predlogom cen mestne uprave za upepeljevanje in hrambo pokoj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Pogrebno podjetje Maribor d.d. – </w:t>
      </w:r>
      <w:r>
        <w:rPr>
          <w:rFonts w:cs="Arial" w:ascii="Arial" w:hAnsi="Arial"/>
          <w:bCs/>
          <w:sz w:val="22"/>
          <w:szCs w:val="22"/>
          <w:u w:val="single"/>
        </w:rPr>
        <w:t>pogrebne storitve in vzdrževanj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bor soglaša s predlaganimi cenami mestne uprave za najemnine za grobove in storitve za let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obravnavi vseh cen je bilo izraženo mnenje, da predstavljena košarica komunalnih storitev ni realna, saj je pričakovati, da se bodo cene plina še povečale. Po drugi strani pa je vprašanje, ali tudi stroški za plin sodijo v to komunalno košarico, saj odločanje o ceni plina ni več v pristojnosti lokalne skupnosti, kar pomeni, da občina na to ceno ne more vpliva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Gospodarjenje z odpadki v Mariboru – Program celovitega ravnanja z odpadki </w:t>
      </w:r>
    </w:p>
    <w:p>
      <w:pPr>
        <w:pStyle w:val="Normal"/>
        <w:jc w:val="center"/>
        <w:rPr>
          <w:rFonts w:ascii="Arial" w:hAnsi="Arial" w:cs="Arial"/>
          <w:b/>
          <w:b/>
          <w:sz w:val="22"/>
          <w:szCs w:val="22"/>
        </w:rPr>
      </w:pPr>
      <w:r>
        <w:rPr>
          <w:rFonts w:cs="Arial" w:ascii="Arial" w:hAnsi="Arial"/>
          <w:b/>
          <w:sz w:val="22"/>
          <w:szCs w:val="22"/>
        </w:rPr>
        <w:t>GMS – 25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bor načelno podpira prizadevanje mestne uprave pri reševanju problematike ravnanja z odpadki in predlagano gradivo ter ocenjuje, da je predlagani program celovitega ravnanja z odpadki dobra pot k razreševanju te problematike.  </w:t>
      </w:r>
    </w:p>
    <w:p>
      <w:pPr>
        <w:pStyle w:val="Normal"/>
        <w:jc w:val="both"/>
        <w:rPr>
          <w:rFonts w:ascii="Arial" w:hAnsi="Arial" w:cs="Arial"/>
          <w:sz w:val="22"/>
          <w:szCs w:val="22"/>
        </w:rPr>
      </w:pPr>
      <w:r>
        <w:rPr>
          <w:rFonts w:cs="Arial" w:ascii="Arial" w:hAnsi="Arial"/>
          <w:sz w:val="22"/>
          <w:szCs w:val="22"/>
        </w:rPr>
        <w:t xml:space="preserve">Člani odbora so imeli pripombe k predlaganim sklepom, predvsem na besedilo četrte točke, vendar se do sklepov niso opredelili, ker so bili seznanjeni, da bi naj bili sklepi nekoliko spremenj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bravnavi gradiva so bile podane naslednje pripombe in predlog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tančneje se naj določi sestava projektnega sveta in se razširi tako, da bodo zastopani vsi profili oziroma predstavniki vseh področij, ki so potrebni za strokovno in kvalitetno izvedbo projekta;</w:t>
      </w:r>
    </w:p>
    <w:p>
      <w:pPr>
        <w:pStyle w:val="Normal"/>
        <w:numPr>
          <w:ilvl w:val="0"/>
          <w:numId w:val="2"/>
        </w:numPr>
        <w:jc w:val="both"/>
        <w:rPr>
          <w:rFonts w:ascii="Arial" w:hAnsi="Arial" w:cs="Arial"/>
          <w:sz w:val="22"/>
          <w:szCs w:val="22"/>
        </w:rPr>
      </w:pPr>
      <w:r>
        <w:rPr>
          <w:rFonts w:cs="Arial" w:ascii="Arial" w:hAnsi="Arial"/>
          <w:sz w:val="22"/>
          <w:szCs w:val="22"/>
        </w:rPr>
        <w:t>naj se okvirno rokovno opredelijo posamezne faze projekta;</w:t>
      </w:r>
    </w:p>
    <w:p>
      <w:pPr>
        <w:pStyle w:val="Normal"/>
        <w:numPr>
          <w:ilvl w:val="0"/>
          <w:numId w:val="2"/>
        </w:numPr>
        <w:jc w:val="both"/>
        <w:rPr>
          <w:rFonts w:ascii="Arial" w:hAnsi="Arial" w:cs="Arial"/>
          <w:sz w:val="22"/>
          <w:szCs w:val="22"/>
        </w:rPr>
      </w:pPr>
      <w:r>
        <w:rPr>
          <w:rFonts w:cs="Arial" w:ascii="Arial" w:hAnsi="Arial"/>
          <w:sz w:val="22"/>
          <w:szCs w:val="22"/>
        </w:rPr>
        <w:t>predvideni stroški projekta in posamezni finančni izračuni niso jasno prikazani in poenoteni, izraženi so tudi pomisleki glede tehnike in točnosti podanih podatkov, zato naj pripravljalec gradiva podatke preveri in jih po potrebi popravi oziroma dopolni (npr. prikaz na 15. strani);</w:t>
      </w:r>
    </w:p>
    <w:p>
      <w:pPr>
        <w:pStyle w:val="Normal"/>
        <w:numPr>
          <w:ilvl w:val="0"/>
          <w:numId w:val="2"/>
        </w:numPr>
        <w:jc w:val="both"/>
        <w:rPr>
          <w:rFonts w:ascii="Arial" w:hAnsi="Arial" w:cs="Arial"/>
          <w:sz w:val="22"/>
          <w:szCs w:val="22"/>
        </w:rPr>
      </w:pPr>
      <w:r>
        <w:rPr>
          <w:rFonts w:cs="Arial" w:ascii="Arial" w:hAnsi="Arial"/>
          <w:sz w:val="22"/>
          <w:szCs w:val="22"/>
        </w:rPr>
        <w:t>pripravljalec gradiva naj obrazloži, kaj je mišljeno s pod-projekti,</w:t>
      </w:r>
    </w:p>
    <w:p>
      <w:pPr>
        <w:pStyle w:val="Normal"/>
        <w:numPr>
          <w:ilvl w:val="0"/>
          <w:numId w:val="2"/>
        </w:numPr>
        <w:jc w:val="both"/>
        <w:rPr>
          <w:rFonts w:ascii="Arial" w:hAnsi="Arial" w:cs="Arial"/>
          <w:sz w:val="22"/>
          <w:szCs w:val="22"/>
        </w:rPr>
      </w:pPr>
      <w:r>
        <w:rPr>
          <w:rFonts w:cs="Arial" w:ascii="Arial" w:hAnsi="Arial"/>
          <w:sz w:val="22"/>
          <w:szCs w:val="22"/>
        </w:rPr>
        <w:t xml:space="preserve">posamezni člani odbora so ugotavljali, da v gradivu tehnologija izvedbe projekta ni opredeljena, vendar je bilo odgovorjeno, da v ta koncept zaenkrat ne sodi, da pa bo o tehnologiji ravnanja z odpadki več govora v nadaljnjih fazah postop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Sklep o pripravi dokumenta identifikacij investicijskega projekta Izrabe površin zaprtega odlagališča Pobrežje za koriščenje sončne energije GMS – 258</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dbor podpira predlagano gradivo in predlaga mestnemu svetu, da sprejme predlagan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bčinski program varstva okolja za Maribor za obdobje 2008 do 2013 GMS – 25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dbor ocenjuje, da je gradivo dobro pripravljeno in predlaga mestnemu svetu, da program varstva okolja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lok o spremembah in dopolnitvah Odloka o odvajanju in čiščenju komunalne odpadne in padavinske vode GMS - 241 -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k odloku nima pripomb in predlaga mestnemu svetu, da odlok v prvi obravnavi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klep o soglasju k cenam pogrebnih storitev na pokopališčih, ki so v upravljanju krajevnih skupnosti Mestne občine Maribor GMS – 25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k sklepu nima pripomb in predlaga mestnemu svetu, da ga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klep o določitvi višine najemnine za najem prostora za grobove na pokopališčih, ki so v upravljanju krajevnih skupnosti za leto 2008 GMS – 25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k sklepu nima pripomb in predlaga mestnemu svetu, da ga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bravnavi  je bilo podan predlog, da se cene najemnin za grobnice v krajevnih skupnostih poenotijo. Prav tako se naj prouči pobuda, da se upravljanje s pokopališči v krajevnih skupnosti prenese na Pogrebno podjet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ogram gospodarjenja s stavbnimi zemljišči Javnega podjetja za gospodarjenje s stavbnimi zemljišči 2008 s finančnim načrtom GMS – 26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bor podpira predlagan program in predlaga mestnemu svetu, da program s finančnim načrtom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bravnavi programa so člani odbora postavili vprašanje, ali se načrtuje drugačna organizacija izvajanja javne gospodarske službe gospodarjenja s stavbnimi zemljišči, ter kdaj bo izvedena reorganizacija gospodarskih javnih služ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Določitev parkiranih površin, kjer se uvede plačilo parkirnine in določitev parkirnih površin namenjenih kratkotrajnem parkiranju GMS – 2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bor je po daljši razpravi podprl predlagano gradivo, vendar s pripombami in dodatnimi predlogi. Tako odbor predlaga mestni upravi, da prouči pobudo, da se parkirne površine namenjene kratkotrajnemu parkiranju uvedejo tudi na druga območja v mestu v bližini posameznih inštitucij in ustanov, npr. v Mladinski ulici pri šoli Bojana Ilicha ter drugih šolah v centru mestu, prav tako na desnem bregu Drave pri Splošni bolnišnici Maribor, Centru za socialno delo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 odbora so menili, da mora določitev parkirnih površin izhajati iz prometne politike, ki pa mora imeti jasno opredeljene cilje in ukrepe za dosego teh ciljev. Zato naj mestna uprava do seje mestnega sveta v osnovnih točkah pripravi krajšo informacijo o strategiji mestne občine na področju prometa, in sicer s katerimi ukrepi se bo doseglo umirjanje prometa v centru mesta, okrepilo in spodbujalo uporabo javnega potniškega prometa, povečalo število parkirnih mest v garažnih hišah (posreduje naj pregled območjih, na katerih je predvidena izgradnja garažnih hiš) ter poda oceno učinkov teh ukrep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ojan AUER, l.r. </w:t>
      </w:r>
    </w:p>
    <w:p>
      <w:pPr>
        <w:pStyle w:val="Normal"/>
        <w:ind w:left="62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9:00Z</dcterms:created>
  <dc:creator>SSIROVNIK</dc:creator>
  <dc:description/>
  <cp:keywords/>
  <dc:language>en-US</dc:language>
  <cp:lastModifiedBy>SSIROVNIK</cp:lastModifiedBy>
  <dcterms:modified xsi:type="dcterms:W3CDTF">2008-03-31T07:30:00Z</dcterms:modified>
  <cp:revision>1</cp:revision>
  <dc:subject/>
  <dc:title>MESTNA OBČINA MARIBOR</dc:title>
</cp:coreProperties>
</file>