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2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7. 3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6. SEJO MESTNEGA SVETA, sprejeta na 15. seji odbora, 17. marca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prostorsko planske enote Studenci 10 S (del PPE St 10 S) – območje stanovanjske in dopolnilne gradnje ob krožišču Erjavčeve in Limbuške  GMS – 148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odlok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sprejemu integralnega in prečiščenega kartografskega gradiva veljavnih prostorskih sestavin planskih aktov za območje Mestne občine Maribor GMS – 2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prelagani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program varstva okolja za Maribor za obdobje 2008 do 2013 GMS – 2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 sprejem predlagani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 obravnavi gradiva je bilo izpostavljeno vprašanje usklajenosti podatkov okoljskega programa (ocena stroškov, roki) v tem gradivu kakor tudi usklajenost teh podatkov s podatki, ki so navedeni v proračunu mestne občine in v gradivu Gospodarjenje z odpadki v Marib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večje preglednosti odbor predlaga pripravljavcu gradiva, da za mestni svet pripravi novo tabelo, iz katere bodo razvidni projekti s področja varstva okolja ter ocena finančnih sredstev in viri financiranja, iz katerih se bodo posamezni projekti financirali (delež Mestne občine Maribor, predvidena sredstva iz EU, drugi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8:00Z</dcterms:created>
  <dc:creator>SSIROVNIK</dc:creator>
  <dc:description/>
  <cp:keywords/>
  <dc:language>en-US</dc:language>
  <cp:lastModifiedBy>SSIROVNIK</cp:lastModifiedBy>
  <dcterms:modified xsi:type="dcterms:W3CDTF">2008-03-31T07:29:00Z</dcterms:modified>
  <cp:revision>1</cp:revision>
  <dc:subject/>
  <dc:title>MESTNA OBČINA MARIBOR</dc:title>
</cp:coreProperties>
</file>