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 01100 - 24/2008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1. 3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 E S T N I   S V E 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16. SEJO MESTNEGA SVETA, sprejeta na 19. seji komisij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20. marca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občinskem podrobnem prostorskem načrtu za del območja prostorsko planske enote Studenci 10 S (del PPE St 10 S) – območje stanovanjske in dopolnilne gradnje ob krožišču Erjavčeve in Limbuške  GMS – 148 –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o sprejemu integralnega in prečiščenega kartografskega gradiva veljavnih prostorskih sestavin planskih aktov za območje Mestne občine Maribor GMS – 24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Odloka o odvajanju in čiščenju komunalne odpadne in padavinske vode GMS - 241 -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, da se v 8. členu črta drugi odstavek, ker ni potrebe, da se z črtanjem člena preostali členi odloka preštevilči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o soglasju k cenam pogrebnih storitev na pokopališčih, ki so v upravljanju krajevnih skupnosti Mestne občine Maribor GMS – 25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o določitvi višine najemnine za najem prostora za grobove na pokopališčih, ki so v upravljanju krajevnih skupnosti za leto 2008 GMS – 25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o določitvi dopolnilnih programov na področju socialnega varstva v Mestni občini Maribor v letu 2008 GMS – 23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lnik o predpisovanju in izdajanju mlečnih preparatov za dojenčke in male otroke v Mestni občini Maribor GMS – 24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, da se v skladu z evropskim pravnim redom pravica do mlečnih preparatov (prvi odstavek 3. člena) razširi tudi na državljane članic Evropske un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 tako komisija meni, da je določba 10. člena, po kateri so za izdajo mlečnih preparatov pooblaščene le lekarne v Mestni občini Maribor sporna, zato naj predlagatelj poišče ustreznejšo rešit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o spremembi Sklepa o ustanovitvi Sveta za preventivo in vzgojo v cestnem prometu GMS – 2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klepu nima pripomb, predlaga le, da se naslovnica gradiva oziroma predlog sklepa uskladi z nazivom sklep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27:00Z</dcterms:created>
  <dc:creator>SSIROVNIK</dc:creator>
  <dc:description/>
  <cp:keywords/>
  <dc:language>en-US</dc:language>
  <cp:lastModifiedBy>SSIROVNIK</cp:lastModifiedBy>
  <dcterms:modified xsi:type="dcterms:W3CDTF">2008-03-31T07:28:00Z</dcterms:modified>
  <cp:revision>1</cp:revision>
  <dc:subject/>
  <dc:title>MESTNA OBČINA MARIBOR</dc:title>
</cp:coreProperties>
</file>