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lokalno samoupravo in splošne zadeve</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tevilka: 01100-25/2008</w:t>
      </w:r>
    </w:p>
    <w:p>
      <w:pPr>
        <w:pStyle w:val="Normal"/>
        <w:rPr/>
      </w:pPr>
      <w:r>
        <w:rPr>
          <w:rFonts w:cs="Arial" w:ascii="Arial" w:hAnsi="Arial"/>
          <w:sz w:val="22"/>
          <w:szCs w:val="22"/>
        </w:rPr>
        <w:t>Datum:   31.  3.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E  S  T  N  I     S  V  E  T</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DBORA ZA LOKALNO SAMOUPRAVO IN SPLOŠNE ZADEVE </w:t>
      </w:r>
      <w:r>
        <w:rPr>
          <w:rFonts w:cs="Arial" w:ascii="Arial" w:hAnsi="Arial"/>
          <w:sz w:val="22"/>
          <w:szCs w:val="22"/>
        </w:rPr>
        <w:t>K</w:t>
      </w:r>
      <w:r>
        <w:rPr>
          <w:rFonts w:cs="Arial" w:ascii="Arial" w:hAnsi="Arial"/>
          <w:b/>
          <w:sz w:val="22"/>
          <w:szCs w:val="22"/>
        </w:rPr>
        <w:t xml:space="preserve"> </w:t>
      </w:r>
      <w:r>
        <w:rPr>
          <w:rFonts w:cs="Arial" w:ascii="Arial" w:hAnsi="Arial"/>
          <w:sz w:val="22"/>
          <w:szCs w:val="22"/>
        </w:rPr>
        <w:t>PREDLAGANEMU GRADIVU ZA 16. SEJO MESTNEGA SVETA, sprejeta na 11. seji odbora, 28. marca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klep o soglasju k cenam pogrebnih storitev na pokopališčih, ki so v upravljanju krajevnih skupnosti Mestne občine Maribor GMS – 25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bor k sklepu nima pripomb in predlaga mestnemu svetu, da ga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Sklep o določitvi višine najemnine za najem prostora za grobove na pokopališčih, ki so v upravljanju krajevnih skupnosti za leto 2008 GMS – 25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bor k sklepu nima pripomb in predlaga mestnemu svetu, da ga sprej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ločitev parkiranih površin, kjer se uvede plačilo parkirnine in določitev parkirnih površin namenjenih kratkotrajnem parkiranju GMS – 25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dbor podpira gradivo in ocenjuje, da je dobro pripravljeno, ter da predstavlja začetek urejanja prometa v mestu, ki pa bi se moralo sčasoma razširiti tudi na druga območja mesta. Vendar člani odbora opozarjajo, da je določitev režima parkiranja v mestu le en segment prometne politike, in da bi morala mestna uprava čim prej pripraviti prometno strategijo in jo predložiti mestnemu svetu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 obravnavi gradiva so člani odbora opozorili, da je za učinkovito izvajanje režima pakiranja potrebna dobra organizacija nadzora. Menili so, da bi morala mestna občina kadrovsko okrepiti Mestno redarsko službo ter izpostavili vprašanje in potrebo po nadzoru parkiranja v drugih mestnih četrti pa tudi v krajevnih skupnos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nko MANDL, l.r. </w:t>
      </w:r>
    </w:p>
    <w:p>
      <w:pPr>
        <w:pStyle w:val="Normal"/>
        <w:ind w:left="62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w:t>
      </w:r>
    </w:p>
    <w:sectPr>
      <w:headerReference w:type="default" r:id="rId2"/>
      <w:headerReference w:type="first" r:id="rId3"/>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4:00Z</dcterms:created>
  <dc:creator>SSIROVNIK</dc:creator>
  <dc:description/>
  <cp:keywords/>
  <dc:language>en-US</dc:language>
  <cp:lastModifiedBy>SSIROVNIK</cp:lastModifiedBy>
  <cp:lastPrinted>2008-03-31T13:04:00Z</cp:lastPrinted>
  <dcterms:modified xsi:type="dcterms:W3CDTF">2008-03-31T11:05:00Z</dcterms:modified>
  <cp:revision>1</cp:revision>
  <dc:subject/>
  <dc:title>MESTNA OBČINA MARIBOR</dc:title>
</cp:coreProperties>
</file>