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26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  <w:tab/>
        <w:tab/>
        <w:tab/>
        <w:tab/>
        <w:t>Predlog umaknjen z dnev. reda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  <w:tab/>
        <w:tab/>
        <w:tab/>
      </w:r>
      <w:r>
        <w:rPr>
          <w:rFonts w:cs="Century Schoolbook" w:ascii="Century Schoolbook" w:hAnsi="Century Schoolbook"/>
          <w:i/>
          <w:sz w:val="22"/>
          <w:szCs w:val="22"/>
        </w:rPr>
        <w:t>16. seje MS dne 31. marca 2008.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8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18. marec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PODAJO SOGLASJA K IMENOVANJU DIREKTORJA JAVNEGA ZAVODA ZDRAVSTVENI DOM DR. ADOLFA DROLCA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2. in 31. členu Odloka o ustanovitvi javnega zavoda Zdravstveni dom dr. Adolfa Drolca Maribor (MUV, št. 9/2006), 18. in 59. členu Statuta Zdravstvenega doma dr. Adolfa Drolca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 e    d a j e    s o g l a s j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  imenovanju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asist. mag. Jerneja ZAVRŠNIKA, dr. med. spec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ZA DIREKTORJA JAVNEGA ZAVODA </w:t>
      </w:r>
    </w:p>
    <w:p>
      <w:pPr>
        <w:pStyle w:val="Heading2"/>
        <w:rPr/>
      </w:pPr>
      <w:r>
        <w:rPr>
          <w:sz w:val="22"/>
          <w:szCs w:val="22"/>
        </w:rPr>
        <w:t>ZDRAVSTVENI DOM DR. ADOLFA DROLC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</w:rPr>
        <w:t xml:space="preserve">Po Odloku o ustanovitvi javnega zavoda Zdravstveni dom dr. Adolfa Drolca in statutu zavoda direktorja zavoda imenuje in razrešuje svet zavoda s soglasjem ustanoviteljic. Direktor zavoda je imenovan na podlagi javnega razpisa pod pogoji, ki so opredeljeni v 13. členu odloka in 19. členu statuta zavoda. Odlok in statut zavoda tudi določata, da če ustanoviteljica ne odreče soglasja v 60 dneh po prejemu pisnega predloga, se šteje, da je soglasje dano. </w:t>
      </w:r>
    </w:p>
    <w:p>
      <w:pPr>
        <w:pStyle w:val="Telobesedila3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ndat direktorja zavoda traja štiri leta z možnostjo ponovnega imenovanja. </w:t>
      </w:r>
    </w:p>
    <w:p>
      <w:pPr>
        <w:pStyle w:val="Telobesedila3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vlogo sveta javnega zavoda za podajo soglasja k imenovanju asist. mag. Jerneja ZAVRŠNIKA, dr. med. spec. za direktorja zavoda z dne 10. marca 2008 in sklep sveta zavoda o njegovem imenovanju za mandatno dobo štirih let z dne 6. marca 2008, obravnavala na 18. seji, 17. marca 2008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eastAsia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V razpravi o sklepu sveta zavoda je bila večina članov komisije mnenja, da bi zavod, ki je bil že nekaj let v finančnih in drugih težavah, morala prevzeti oseba, ki bi se v celoti posvetila reševanju in odpravi teh težav, s konsolidacijo razmer pa zagotovila pogoje za nemoteno opravljanje dejavnosti, zaradi katere je bil zavod tudi ustanovljen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razpravi je komisija z večino glasov sprejela sklep, s katerim mestnemu svetu MOM predlaga, da ne poda soglasja k imenovanju asist. mag. Jerneja ZAVRŠNIKA, dr. med. spec., za direktorja javnega zavoda Zdravstveni dom dr. Adolfa Drolca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 večino glasov oblikovan predlog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3:00Z</dcterms:created>
  <dc:creator>SSIROVNIK</dc:creator>
  <dc:description/>
  <cp:keywords/>
  <dc:language>en-US</dc:language>
  <cp:lastModifiedBy>SSIROVNIK</cp:lastModifiedBy>
  <dcterms:modified xsi:type="dcterms:W3CDTF">2008-03-31T13:25:00Z</dcterms:modified>
  <cp:revision>3</cp:revision>
  <dc:subject/>
  <dc:title/>
</cp:coreProperties>
</file>