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28/2008</w:t>
      </w:r>
    </w:p>
    <w:p>
      <w:pPr>
        <w:pStyle w:val="Normal"/>
        <w:rPr/>
      </w:pPr>
      <w:r>
        <w:rPr/>
        <w:t>Datum:  31. marec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SOCIALO, ZDRAVSTVO IN MLADINO K PRAVILNIKU O PREDPISOVANJU IN IZDAJANJU MLEČNIH PREPARATOV ZA DOJENČKE IN MALE OTROKE V MESTNI OBČIN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nadaljevanju 14. seje, 31. marca 2008, obravnaval Pravilnik o predpisovanju in izdajanju mlečnih preparatov za dojenčke in male otroke v mestni občini Maribor (GMS – 248) in oblikoval nasledn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14. seji, 19. marca 2008, pričel razpravo o navedenem pravilniku, vendar ni oblikoval svojega stališča, saj je želel pridobiti mnenje stroke o načinu in postopkih za predpisovanje in izdajanje mlečnih preparatov. </w:t>
      </w:r>
    </w:p>
    <w:p>
      <w:pPr>
        <w:pStyle w:val="Normal"/>
        <w:jc w:val="both"/>
        <w:rPr/>
      </w:pPr>
      <w:r>
        <w:rPr/>
        <w:t xml:space="preserve">Odbor je zaprosil direktorja Zdravstvenega doma Maribor, da skliče sestanek s pediatri, na katerem so bili prisotni tudi predstavniki lekarn, mestne uprave in odbora za socialo, zdravstvo in mladino. </w:t>
      </w:r>
    </w:p>
    <w:p>
      <w:pPr>
        <w:pStyle w:val="Normal"/>
        <w:jc w:val="both"/>
        <w:rPr/>
      </w:pPr>
      <w:r>
        <w:rPr/>
        <w:t xml:space="preserve">Odbor se je nadaljevanju svoje seje, 31. marca 2008, seznanil z zapisom sestanka, ki je bil 28. marca 2008 v prostorih Zdravstvenega doma Maribor in po razpravi z večino glasov prisotnih članov odbora sklenil predlagati mestnemu svetu, da Pravilnik sprejme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9:00Z</dcterms:created>
  <dc:creator>SSIROVNIK</dc:creator>
  <dc:description/>
  <cp:keywords/>
  <dc:language>en-US</dc:language>
  <cp:lastModifiedBy>SSIROVNIK</cp:lastModifiedBy>
  <dcterms:modified xsi:type="dcterms:W3CDTF">2008-04-01T12:40:00Z</dcterms:modified>
  <cp:revision>1</cp:revision>
  <dc:subject/>
  <dc:title>      MESTNA OBČINA MARIBOR</dc:title>
</cp:coreProperties>
</file>