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</w:t>
      </w: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/>
        <w:t>MESTNI SVET</w:t>
      </w:r>
    </w:p>
    <w:p>
      <w:pPr>
        <w:pStyle w:val="Normal"/>
        <w:rPr>
          <w:b/>
          <w:b/>
        </w:rPr>
      </w:pPr>
      <w:r>
        <w:rPr>
          <w:b/>
        </w:rPr>
        <w:t>Odbor za socialo, zdravstvo in mlad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.:   01100 – 42/2008</w:t>
      </w:r>
    </w:p>
    <w:p>
      <w:pPr>
        <w:pStyle w:val="Normal"/>
        <w:rPr/>
      </w:pPr>
      <w:r>
        <w:rPr/>
        <w:t>Datum: 2. april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 A B I L 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15. sejo Odbora za socialo, zdravstvo in mladino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v sredo, 9. aprila 2008, ob 11. ur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nevnim redom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gled sklepov 14. seje in potrditev zapisni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ročilo o delu Centra za pomoč na domu za leto 200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lok o spremembah Odloka o preoblikovanju javnega zavoda Mariborske lekarne Maribor p.o. v Javni zdravstveni zavod Mariborske lekarne – skrajšani postopek GMS – 27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klep o soglasju k Statutu Javnega zdravstvenega zavoda Mariborske lekarne GMS – 27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ne programov mariborskih javnih vrtcev – 2008  GMS – 27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a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ste člani mestnega sveta prejeli z gradivom za sejo, nečlanom ga prilagam k vabilu. </w:t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– 249, Jožici PRIZMIĆ, ali na elektronski naslov: </w:t>
      </w:r>
      <w:hyperlink r:id="rId2">
        <w:r>
          <w:rPr>
            <w:rStyle w:val="InternetLink"/>
          </w:rPr>
          <w:t>jozica.prizmic@maribor.si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Joanna BERTONCELJ, 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</w:t>
      </w:r>
      <w:r>
        <w:rPr/>
        <w:t>PREDSED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BLJEN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igita GAJZER PLIBERŠEK, direktorica urada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>za vzgojo, izobraževanje, zdravstveno, socialno varstvo in raziskovalno dejavnos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lijana ZORKO, vodja sektorja za zdravstveno in socialno varstv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rjana MAJHENIČ, direktorica Centra za pomoč na dom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drej VERLIČ, podžup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VEDNOST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ranc KANGLER, žup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lica SIMONIČ STEINER, direktorica mestne uprav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3:46:00Z</dcterms:created>
  <dc:creator>SSIROVNIK</dc:creator>
  <dc:description/>
  <cp:keywords/>
  <dc:language>en-US</dc:language>
  <cp:lastModifiedBy>SSIROVNIK</cp:lastModifiedBy>
  <cp:lastPrinted>2008-04-02T15:46:00Z</cp:lastPrinted>
  <dcterms:modified xsi:type="dcterms:W3CDTF">2008-04-02T13:47:00Z</dcterms:modified>
  <cp:revision>1</cp:revision>
  <dc:subject/>
  <dc:title>   MESTNA OBČINA MARIBOR</dc:title>
</cp:coreProperties>
</file>