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39/2008</w:t>
      </w:r>
    </w:p>
    <w:p>
      <w:pPr>
        <w:pStyle w:val="Normal"/>
        <w:jc w:val="both"/>
        <w:rPr/>
      </w:pPr>
      <w:r>
        <w:rPr/>
        <w:t xml:space="preserve">Datum: 3. april 20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licujem 16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11. aprila 2008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15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delu in zaključni račun Zavoda za turizem Maribor za poslovno leto 2007  GMS – 27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e programov mariborskih javnih vrtcev 2008  GMS - 27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ukinitvi statusa javnega dobra GMS – 27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podelitvi statusa grajeno javno dobro  GMS – 27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o nakupu nepremičnin v skladu s sprejetim proračunom za leto 2008 GMS – 28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7. sejo, nečlanu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an RAZDEVŠEK, direktor Zavoda za turiz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gita GAJZER PLIBERŠEK, direktorica urada z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vzgojo, izobraževanje, socialno, zdravstveno varstvo in raziskovalno dejav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TANACEK, direktorica sekretariata za splošne zade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tra KOVAČ, urad za komunalo, promet, okolje in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2:00Z</dcterms:created>
  <dc:creator>SSIROVNIK</dc:creator>
  <dc:description/>
  <cp:keywords/>
  <dc:language>en-US</dc:language>
  <cp:lastModifiedBy>SSIROVNIK</cp:lastModifiedBy>
  <dcterms:modified xsi:type="dcterms:W3CDTF">2008-04-03T07:32:00Z</dcterms:modified>
  <cp:revision>1</cp:revision>
  <dc:subject/>
  <dc:title>MESTNA OBČINA MARIBOR</dc:title>
</cp:coreProperties>
</file>