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41/2008</w:t>
      </w:r>
    </w:p>
    <w:p>
      <w:pPr>
        <w:pStyle w:val="Normal"/>
        <w:rPr/>
      </w:pPr>
      <w:r>
        <w:rPr/>
        <w:t>Datum: 3.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5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0. aprila 2008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 zapisnika 14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očilo o poslovanju Mariborske razvojne agencije p.o. v letu 200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in zaključni račun Zavoda za turizem Maribor za poslovno leto 2007  GMS – 2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4. točko ste člani mestnega sveta prejeli z gradivom za 17. sejo, nečlanici ga prilagam k vabilu. Priloženo je tudi gradivo za 3. točko dnevnega 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, ali na elektronski naslov: jozica.</w:t>
      </w:r>
      <w:hyperlink r:id="rId2">
        <w:r>
          <w:rPr>
            <w:rStyle w:val="InternetLink"/>
          </w:rPr>
          <w:t>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jana KREITNER, direktorica M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an RAZDEVŠEK, direktor Zavoda za turiz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KRAPŠE, direktor urada za gospodarsk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4:00Z</dcterms:created>
  <dc:creator>SSIROVNIK</dc:creator>
  <dc:description/>
  <cp:keywords/>
  <dc:language>en-US</dc:language>
  <cp:lastModifiedBy>SSIROVNIK</cp:lastModifiedBy>
  <dcterms:modified xsi:type="dcterms:W3CDTF">2008-04-03T07:44:00Z</dcterms:modified>
  <cp:revision>1</cp:revision>
  <dc:subject/>
  <dc:title>MESTNA OBČINA MARIBOR</dc:title>
</cp:coreProperties>
</file>