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13/2008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4. april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/>
      </w:pPr>
      <w:r>
        <w:rPr>
          <w:rFonts w:eastAsia="Century Schoolbook"/>
        </w:rPr>
        <w:t xml:space="preserve">     </w:t>
      </w:r>
      <w:r>
        <w:rPr/>
        <w:t>POLITIČNE STRANKE IN LIS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ZADEVA: </w:t>
        <w:tab/>
        <w:t>Evidentiranje kandidatov za: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članov upravnega odbora Javnega gospodarskega zavoda za turizem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>Po 13. in 18. členu Odloka o ustanovitvi Javnega gospodarskega zavoda za turizem Maribor (MUV, št. 5/2000) zavod upravlja upravni odbor, ki ima 11 članov in jih imenujejo: ustanovitelj 7 članov, soustanovitelji 3 člane, enega člana pa izvolijo zaposleni v zavodu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Mestni svet MOM imenuje 7 članov upravnega odbora, od tega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4 člane na predlog komisije za mandatna vprašanja, volitve in imenovanja,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1 člana iz območja MOM na predlog GZS, Območne zbornice Maribor,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1 člana iz območja MOM na predlog Območne obrtne zbornice Maribor in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1 člana iz območja MOM na predlog Mariborske turistične zvez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Mandat članov upravnega odbora traja štiri leta. Član upravnega odbora je lahko ponovno imenovan ali izvoljen. Predsednika in namestnika predsednika upravnega odbora izvolijo člani na prvi seji upravnega odbora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Upravnemu odboru v sedanji sestavi poteče mandat avgusta 2008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Funkcijo člana upravnega odbora, ki jih je mestni svet imenoval na predlog komisije za mandatna vprašanja, volitve in imenovanja, še sedaj do poteka mandata, opravljajo: Stanislav BRGLEZ, Tanja VINDIŠ FURMAN, Jože ZIDARIČ in Rok PEČE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rosim, da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imenovanje štirih članov upravnega odbora, ki jih po. 13. členu odloka imenuje mestni svet MOM na predlog komisije za mandatna vprašanja, volitve in imenovanja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, evidentirate kandidate. 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i evidentiranju kandidatov upoštevajte njihovo strokovno usposobljenost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/>
          <w:i w:val="false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2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predstavnika lokalne skupnosti kot predstavnika ustanoviteljice (MOM) v svet zavoda Živilska šola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Živilska šola Maribor je zaprosila za izvedbo postopka za imenovanje predstavnika lokalne skupnosti kot predstavnika ustanoviteljice v svet zavoda, ker je svetu v sedanji sestavi potekel mandat.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Funkcijo predstavnika lokalne skupnosti kot predstavnika ustanoviteljice v svetu zavoda Živilska šola Maribor še sedaj do konstituiranja sveta v novi sestavi opravlja </w:t>
      </w:r>
      <w:r>
        <w:rPr>
          <w:rFonts w:cs="Century Schoolbook" w:ascii="Century Schoolbook" w:hAnsi="Century Schoolbook"/>
          <w:b/>
          <w:szCs w:val="22"/>
        </w:rPr>
        <w:t>prvi mandat</w:t>
      </w:r>
      <w:r>
        <w:rPr>
          <w:rFonts w:cs="Century Schoolbook" w:ascii="Century Schoolbook" w:hAnsi="Century Schoolbook"/>
          <w:szCs w:val="22"/>
        </w:rPr>
        <w:t xml:space="preserve"> mag. Igor MARINIČ.</w:t>
      </w:r>
    </w:p>
    <w:p>
      <w:pPr>
        <w:pStyle w:val="TextBodyIndent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3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dveh predstavnikov ustanoviteljice (MOM) v svet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rednje glasbene in baletne šol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rednja glasbena in baletna šola je zaprosila za izvedbo postopka za imenovanje dveh članov sveta kot predstavnikov (so)ustanoviteljice (MOM) zaradi uskladitve mandata sveta šole in njegovega konstituiranja po noveli Zakona o organizaciji in financiranju vzgoje in izobraževanja. Glede na to, da je šola po sedanji organizaciji enovit zavod, se svet šole lahko konstituira neposredno na podlagi zakona in ima 9 članov (po 3 predstavnike zaposlenih, staršev in ustanoviteljic: MOM in Vlade RS). Ker je večji obseg dejavnosti šole osnovno glasbeno in baletno izobraževanje, je smiselno, da sta v svetu šole dva predstavnika Mestne občine Maribor, en pa Vlade RS.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>Funkcijo predstavnikov MOM še sedaj do konstituiranja sveta šole v novi sestavi opravljata Vlasta DROZG in Marjeta KRISTOFIČ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Popisnice evidentiranih kandidatov pošljite </w:t>
      </w:r>
      <w:r>
        <w:rPr>
          <w:szCs w:val="22"/>
        </w:rPr>
        <w:t>najkasneje do petka, 11. aprila 2008</w:t>
      </w:r>
      <w:r>
        <w:rPr>
          <w:b w:val="false"/>
          <w:szCs w:val="22"/>
        </w:rPr>
        <w:t xml:space="preserve"> na naslov: Komisija za mandatna vprašanja, volitve in imenovanja, Mestna občina Maribor, Ulica heroja Staneta 1, ali po faksu št. 2201-244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i evidentiranju kandidatov upoštevajte naslednj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ok za evidentiranje kandidato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stočasno vas seznanjam, da se od januarja 2008 dalje pozivi komisije nahajajo tudi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- popisnica 3x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 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5:00Z</dcterms:created>
  <dc:creator>SSIROVNIK</dc:creator>
  <dc:description/>
  <cp:keywords/>
  <dc:language>en-US</dc:language>
  <cp:lastModifiedBy>SSIROVNIK</cp:lastModifiedBy>
  <dcterms:modified xsi:type="dcterms:W3CDTF">2008-04-07T08:06:00Z</dcterms:modified>
  <cp:revision>1</cp:revision>
  <dc:subject/>
  <dc:title> </dc:title>
</cp:coreProperties>
</file>