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>GMS - 285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4/2008 020008 SM</w:t>
      </w:r>
    </w:p>
    <w:p>
      <w:pPr>
        <w:pStyle w:val="Heading1"/>
        <w:rPr>
          <w:szCs w:val="22"/>
        </w:rPr>
      </w:pPr>
      <w:r>
        <w:rPr>
          <w:szCs w:val="22"/>
        </w:rPr>
        <w:t>Datum: 14. april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KOV USTANOVITELJICE (MOM) V SVET JAVNEGA VZGOJNO - IZOBRAŽEVALNEGA ZAVODA SREDNJA GLASBENA IN BALETNA ŠOLA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46. členu Zakona o organizaciji in financiranju vzgoje in izobraževanja (Uradni list RS, št. 16/2007-UPB5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Vlasto DROZG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Petra JANUŠ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 PREDSTAVNIKA USTANOVITELJICE (MOM) V SVET </w:t>
      </w:r>
    </w:p>
    <w:p>
      <w:pPr>
        <w:pStyle w:val="Heading2"/>
        <w:rPr/>
      </w:pPr>
      <w:r>
        <w:rPr>
          <w:sz w:val="22"/>
          <w:szCs w:val="22"/>
        </w:rPr>
        <w:t>SREDNJE GLASBENE IN BALETNE ŠOLE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sta ustanoviteljici Srednje glasbene in baletne šole Maribor Republika Slovenija in Mestna občina Maribor, zato sta v svetu šole dva predstavnika MOM, na območju katere ima šola  sedež in en predstavnik države, ki ga imenuje Vlada Republike Slovenije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Člani sveta so imenovani oz. izvoljeni za štiri leta in so</w:t>
      </w:r>
      <w:r>
        <w:rPr>
          <w:rFonts w:cs="Century Schoolbook" w:ascii="Century Schoolbook" w:hAnsi="Century Schoolbook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lahko ponovno imenovani oz. izvoljeni. Za člana sveta je lahko ista oseba imenovana oz. izvoljena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konstituiranja sveta zavoda po noveli ZOFVI in uskladitve mandatov članov sveta je bil za imenovanje dveh predstavnikov ustanoviteljice (MOM) izveden postopek evidentiranja kandidatov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misija za mandatna vprašanja, volitve in imenovanja je v postopku evidentiranja kandidatov na poziv političnim strankam in listam, zastopanih v mestnem svetu, v roku do 11. aprila 2008 prejela štiri popisnice evidentiranih kandidatov od DeSUS-a, LPR, SDS in SD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19. redni seji, 14. aprila 2008, soglasno oblikovala predlog za imenovanje predstavnikov ustanoviteljice (MOM) v svet Srednje glasbene in baletne šole Maribor ter ga daje mestnemu svetu MOM v obravnavo in odločitev.</w:t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54:00Z</dcterms:created>
  <dc:creator>SSIROVNIK</dc:creator>
  <dc:description/>
  <cp:keywords/>
  <dc:language>en-US</dc:language>
  <cp:lastModifiedBy>SSIROVNIK</cp:lastModifiedBy>
  <dcterms:modified xsi:type="dcterms:W3CDTF">2008-04-14T12:56:00Z</dcterms:modified>
  <cp:revision>3</cp:revision>
  <dc:subject/>
  <dc:title/>
</cp:coreProperties>
</file>