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42/2008</w:t>
      </w:r>
    </w:p>
    <w:p>
      <w:pPr>
        <w:pStyle w:val="Normal"/>
        <w:rPr/>
      </w:pPr>
      <w:r>
        <w:rPr/>
        <w:t>Datum:  10.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/>
      </w:pPr>
      <w:r>
        <w:rPr>
          <w:b/>
        </w:rPr>
        <w:t>ODBORA ZA SOCIALO, ZDRAVSTVO IN MLADINO K NEKATERIM GRADIVOM ZA 17. SEJO MESTNEGA SV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svoji 15. seji, 9. aprila 2008, obravnaval nekatera gradiva za 17. mestnega sveta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ok o spremembah Odloka o preoblikovanju javnega zavoda Mariborske lekarne Maribor p.o. v Javni zdravstveni zavod Mariborske lekarne – skrajšani postop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S – 2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k predloženemu gradivu nima pripomb in predlaga mestnemu svetu, da ga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lep o soglasju k Statutu Javnega zdravstvenega zavoda Mariborske lekar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S – 2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k predloženemu sklepu nima pripomb in predlaga mestnemu svetu, da ga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e programov mariborskih javnih vrtcev – 2008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S – 2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z večino glasov prisotnih članov odbora zavrnil predlog sklepa o določitvi cen programov javnih vrtcev na območju Mestne občine Maribor za leto 2008 in ne predlaga mestnemu svetu njegovega sprejem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7:00Z</dcterms:created>
  <dc:creator>SSIROVNIK</dc:creator>
  <dc:description/>
  <cp:keywords/>
  <dc:language>en-US</dc:language>
  <cp:lastModifiedBy>SSIROVNIK</cp:lastModifiedBy>
  <cp:lastPrinted>2008-04-14T15:07:00Z</cp:lastPrinted>
  <dcterms:modified xsi:type="dcterms:W3CDTF">2008-04-14T13:07:00Z</dcterms:modified>
  <cp:revision>1</cp:revision>
  <dc:subject/>
  <dc:title>      MESTNA OBČINA MARIBOR</dc:title>
</cp:coreProperties>
</file>