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39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14. april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FINANCE K NEKATERIM GRADIVOM ZA 17. SEJO MESTNEGA SVET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6. seji, 11. aprila 2008, obravnaval nekatera gradiva za 17. sejo mestnega sveta in oblikoval nasled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ročilo o delu in zaključni račun Zavoda za turizem Maribor za poslovno leto 2007  GMS – 27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finance priporoča, da si zavod za turizem še bolj prizadeva pri pridobivanju sredstev za uresničitev strategije in povezovanja v regiji.</w:t>
      </w:r>
    </w:p>
    <w:p>
      <w:pPr>
        <w:pStyle w:val="Normal"/>
        <w:jc w:val="both"/>
        <w:rPr/>
      </w:pPr>
      <w:r>
        <w:rPr/>
        <w:t xml:space="preserve">Odbor za finance sicer k Poročilu o delu in zaključnemu računu Zavoda za turizem Maribor za poslovno leto 2007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e programov mariborskih javnih vrtcev 2008  GMS – 27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bil pri glasovanju o predlogu sklepa o določitvi cen programov mariborskih javnih vrtcev neodločen (3 za in 3 vzdržani od 6 prisotnih), tako da ni oblikoval predloga mestnemu svetu, da le-ta predlagani sklep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lep o ukinitvi statusa javnega dobra GMS – 27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 za finance k predlaganemu sklep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lep o podelitvi statusa grajeno javno dobro  GMS – 27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glasje o nakupu nepremičnin v skladu s sprejetim proračunom za leto 20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MS – 28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predlaga mestnemu svetu, da poda soglasje k nakupu nepremičnin, ki so navedene v gradivu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r. Jože GLOGOVŠEK,l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SSIROVNIK</dc:creator>
  <dc:description/>
  <cp:keywords/>
  <dc:language>en-US</dc:language>
  <cp:lastModifiedBy>SSIROVNIK</cp:lastModifiedBy>
  <dcterms:modified xsi:type="dcterms:W3CDTF">2008-04-14T13:06:00Z</dcterms:modified>
  <cp:revision>1</cp:revision>
  <dc:subject/>
  <dc:title>MESTNA OBČINA MARIBOR</dc:title>
</cp:coreProperties>
</file>