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GMS – 28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ind w:right="4677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UP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 heroja Staneta 1, 2000 MARIB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ifr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14.4.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NI SVET MESTNE OBČI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BO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LOV GRADIVA:</w:t>
        <w:tab/>
      </w:r>
      <w:r>
        <w:rPr>
          <w:rFonts w:cs="Times New Roman" w:ascii="Times New Roman" w:hAnsi="Times New Roman"/>
          <w:b/>
        </w:rPr>
        <w:t xml:space="preserve">PREGLED OBVEZNOSTI IZ PRETEKLIH LET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IVO</w:t>
        <w:tab/>
      </w:r>
      <w:r>
        <w:rPr>
          <w:rFonts w:cs="Times New Roman" w:ascii="Times New Roman" w:hAnsi="Times New Roman"/>
          <w:sz w:val="20"/>
        </w:rPr>
        <w:t>Urad za finance in proračun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IPRAVIL/A:</w:t>
        <w:tab/>
        <w:t>Sekretariat za splošne zadeve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DIVO </w:t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AGA:</w:t>
        <w:tab/>
        <w:t>Franc KANGLER župan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ČEVALEC/CI:</w:t>
        <w:tab/>
        <w:t xml:space="preserve">Milica SIMONIČ STEINER, univ. dipl. prav.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Marija KAUČIČ, univ. dipl. ekon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Marija TANACEK, univ. dipl. prav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REDLOG SKLEPA: Mestni svet Mestne občine Maribor se je seznanil s pregledom obveznosti iz preteklih let na dan 31.12.2007.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7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</w:t>
      </w:r>
    </w:p>
    <w:p>
      <w:pPr>
        <w:pStyle w:val="Normal"/>
        <w:numPr>
          <w:ilvl w:val="0"/>
          <w:numId w:val="0"/>
        </w:numPr>
        <w:ind w:firstLine="5670"/>
        <w:jc w:val="both"/>
        <w:outlineLvl w:val="0"/>
        <w:rPr/>
      </w:pPr>
      <w:r>
        <w:rPr>
          <w:rFonts w:cs="Times New Roman" w:ascii="Times New Roman" w:hAnsi="Times New Roman"/>
        </w:rPr>
        <w:t>MESTNE OBČINE MARIBOR</w:t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 KANG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log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GLED OBVEZNOST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619054407" r:id="rId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Maribor</w:t>
            </w:r>
          </w:p>
          <w:p>
            <w:pPr>
              <w:pStyle w:val="Normal"/>
              <w:jc w:val="center"/>
              <w:rPr/>
            </w:pPr>
            <w:r>
              <w:rPr/>
              <w:t>MESTNA UPRAVA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/>
              </w:rPr>
              <w:t xml:space="preserve">                                                                </w:t>
            </w: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b/>
          <w:b/>
          <w:bCs/>
        </w:rPr>
      </w:pPr>
      <w:r>
        <w:rPr>
          <w:b/>
          <w:bCs/>
        </w:rPr>
        <w:t>Naziv gradiva za obravnavo na Mestnem svetu Mestne občine Maribor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Gradivo za obravnavo na seji mestnega sveta pripravil/a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ab/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Urad za finance in prorač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Marija KAUČIČ, univ.dipl. ekon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podpi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Sekretariat za splošne zadev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Marija TANACEK, univ.dipl.prav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adivo pregledal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>
          <w:trHeight w:val="1176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TNA UPRA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Milica SIMONIČ STEINER, univ.dipl.prav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BINET ŽUPAN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Danilo BURNAČ, univ.dipl.ekon., dipl.upr.prav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20"/>
              </w:rPr>
              <w:t xml:space="preserve">                      </w:t>
            </w:r>
            <w:r>
              <w:rPr>
                <w:sz w:val="20"/>
              </w:rPr>
              <w:t>podpi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Gradivo usklajeno s pristojnimi organi: 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2"/>
        <w:gridCol w:w="3272"/>
        <w:gridCol w:w="2996"/>
      </w:tblGrid>
      <w:tr>
        <w:trPr/>
        <w:tc>
          <w:tcPr>
            <w:tcW w:w="3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elek, zavod, služba…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670"/>
        <w:gridCol w:w="3135"/>
      </w:tblGrid>
      <w:tr>
        <w:trPr/>
        <w:tc>
          <w:tcPr>
            <w:tcW w:w="37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Gradivo pregledala direktorica MU 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pis 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Gradivo pregledal podžupan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Gradivo pregledal in odobril župan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(kabinet župana)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PREGLED  obveznostih iz preteklih le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DRUGE OBVEZNOST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LAGATELJ   </w:t>
        <w:tab/>
        <w:t xml:space="preserve">    PRAVNI TEMELJ </w:t>
        <w:tab/>
        <w:tab/>
        <w:t xml:space="preserve">    ZNESEK </w:t>
        <w:tab/>
        <w:tab/>
        <w:tab/>
        <w:t xml:space="preserve">      SPORNO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   + OBRESTI </w:t>
      </w:r>
    </w:p>
    <w:p>
      <w:pPr>
        <w:pStyle w:val="Normal"/>
        <w:rPr/>
      </w:pPr>
      <w:r>
        <w:rPr>
          <w:szCs w:val="22"/>
        </w:rPr>
        <w:t>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GALLE ERIKA</w:t>
        <w:tab/>
        <w:t xml:space="preserve">    odškodnina po 72. čl. ZDen        cca. 600.000 €</w:t>
        <w:tab/>
        <w:tab/>
        <w:t xml:space="preserve">     nesporno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VINAG d.d.                     zahtevek za odkup cest           747.805,00 €                         - temelj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</w:t>
      </w:r>
      <w:r>
        <w:rPr/>
        <w:t xml:space="preserve">po 85. čl. ZJC                                                                       - višina    </w:t>
      </w:r>
    </w:p>
    <w:p>
      <w:pPr>
        <w:pStyle w:val="Normal"/>
        <w:rPr/>
      </w:pPr>
      <w:r>
        <w:rPr>
          <w:szCs w:val="22"/>
        </w:rPr>
        <w:t>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GREZNIČARJI             vračilo neupravičeno 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</w:t>
      </w:r>
      <w:r>
        <w:rPr/>
        <w:t>zarač. storitve čiščenja             380.000 €                              -nesporno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KTRO </w:t>
      </w:r>
    </w:p>
    <w:p>
      <w:pPr>
        <w:pStyle w:val="Normal"/>
        <w:rPr/>
      </w:pPr>
      <w:r>
        <w:rPr/>
        <w:t>SLOVENIJA                 odločba DURS (NUSZ)          2.800.000 €                            -  višin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/>
      </w:pPr>
      <w:r>
        <w:rPr/>
        <w:t>OBČINA DUPL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/>
      </w:pPr>
      <w:r>
        <w:rPr>
          <w:sz w:val="20"/>
        </w:rPr>
        <w:t xml:space="preserve">ZOPER MESTNO                 </w:t>
      </w:r>
      <w:r>
        <w:rPr/>
        <w:t>sodba sodišča                         946.464,40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/>
      </w:pPr>
      <w:r>
        <w:rPr>
          <w:sz w:val="20"/>
        </w:rPr>
        <w:t xml:space="preserve">ČETRT BREZJE-DOGOŠE-                                                         </w:t>
      </w:r>
      <w:r>
        <w:rPr/>
        <w:t>473.232,25 € v primeru poravnav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sz w:val="20"/>
        </w:rPr>
      </w:pPr>
      <w:r>
        <w:rPr>
          <w:sz w:val="20"/>
        </w:rPr>
        <w:t>ZRKOVCI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</w:rPr>
      </w:pPr>
      <w:r>
        <w:rPr>
          <w:b/>
        </w:rPr>
        <w:t xml:space="preserve">OBVEZNOSTI IN KREDITI KNJIŽENI  V GLAVNI KNJIGI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caps/>
        </w:rPr>
        <w:t>na dan</w:t>
      </w:r>
      <w:r>
        <w:rPr>
          <w:b/>
        </w:rPr>
        <w:t xml:space="preserve"> 31.12.200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63"/>
        <w:gridCol w:w="1975"/>
        <w:gridCol w:w="503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p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ni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anje v EUR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omb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Aquasystems d.o.o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.000.000 EUR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 arbitražni odločbi o poravnavi št. SA 5.6.-3/2006 z dne 25.10.2007.</w:t>
            </w:r>
          </w:p>
        </w:tc>
      </w:tr>
      <w:tr>
        <w:trPr>
          <w:trHeight w:val="13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borski vodovod, javno podjetje d.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.106.217 EUR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 pogodbi o ureditvi razmerij ob vnaprejšnjemu plačilu sredstev namenskega investicijskega vira, ki ga nakaže Mariborski vodovod za financiranje izgradnje in delovanje CČN Dogoše v skladu s sklepom št. 19 iz 3. redne seje Mestnega sveta MOM z dne 24.02.2003</w:t>
            </w:r>
          </w:p>
        </w:tc>
      </w:tr>
      <w:tr>
        <w:trPr>
          <w:trHeight w:val="9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Javni zavod Dvorana Tabor Maribor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.444.483 EUR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 pogodbi za izvedbo gradbenih, obrtniških, elektro in strojnih instalacijskih del pri izgradnji 2. faze Ledne dvorane, na lokaciji Tabor v Mariboru, in so zastavljene Novi KBM d.d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Zveza mariborskih športnih društev Branik Maribor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.179.144 EUR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 pogodbi o zagotovitvi sredstev Zvezi mariborskih športnih društev Branik za dokončanje večnamenske športne dvorane na malem stadionu v Ljudskem vrtu, in so zastavljene Novi KBM d.d.</w:t>
            </w:r>
          </w:p>
        </w:tc>
      </w:tr>
      <w:tr>
        <w:trPr>
          <w:trHeight w:val="10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Nogometni klub Maribor Branik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50.139 EUR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 dogovoru o vračilu vloženih sredstev NK Maribor Branik v javne športne objekte v Ljudskem vrtu v skladu s sklepom št. 19 iz 12. redne seje Mestnega sveta MOM z dne 24.02.2004,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naga d.o.o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.029 EUR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tovitvena pogodba o vrnitvi sredstev ekološkega tolarja – odpadki za izvajanje Programa ravnanja z odpadki po zahtevi Računskega sodišča R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Mariborski vodovod, javno podjetje d.d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17.370 EUR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 ugotovitveni pogodbi o vrnitvi sredstev ekološkega tolarja in porabi le-teh za investicije v objekte za oskrbo s pitno vodo po zahtevi Računskega sodišča Republike Slovenije;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igrad d.d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06.015 EUR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 pogodbi o založitvi denarnih sredstev za financiranje storitvene pristojbine CČN v Dogošah;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umida d.o.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97.937 EUR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 pogodbi o izdelavi in dobavi dveh gasilskih vozil s pridržkom lastninske pravice št. SZR-01/2005 (nakup gasilskih vozil)  in so zastavljene Novi KBM d.d.;</w:t>
            </w:r>
          </w:p>
        </w:tc>
      </w:tr>
      <w:tr>
        <w:trPr>
          <w:trHeight w:val="10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Javni zavod Športni center Maribo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60.825 EUR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 pogodbi o zagotovitvi sredstev za investicijo v razširitev in posodobitev zimskega kopališča PRISTAN v Mariboru, in so zastavljene Novi KBM d.d.;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Toti Rotovž, podjetje za gostinstvo, trgovino, posredništvo in storitve d.o.o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4.624 EUR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 pogodbi o financiranju (pobot vloženih sredstev najemnika za obnovitev in usposobitev uličnega poslovnega prostora Rotovška klet z najemnino)</w:t>
            </w:r>
          </w:p>
        </w:tc>
      </w:tr>
      <w:tr>
        <w:trPr>
          <w:trHeight w:val="5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umida d.o.o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6.011 EUR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 prodajni pogodbi s pridržkom lastninske pravice št. 08/2004 (nakup reševalnih gasilskih vozil), in so zastavljene Novi KBM d.d.;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varna d.o.o.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78.489 EUR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 pogodbi o financiranju obnovitvenih del v poslovnem prostoru na Partizanski cesti 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K Trgovina d.d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.608 EUR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 pogodbi  o financiranju obnovitvenih del v poslovnem prostoru na Jurčičevi ulici 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Veslaško društvo Dravske elektrarne Branik Maribor centra Maribo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3.513 EUR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 aneksu k pogodbi o zagotovitvi sredstev v letu 2005 za nadaljevanje gradnje večnamenske telovadnice v Bresternici-nadaljevanje izgradnje I. faze Veslaškega in so zastavljene Novi KBM d.d.</w:t>
            </w:r>
          </w:p>
        </w:tc>
      </w:tr>
      <w:tr>
        <w:trPr>
          <w:trHeight w:val="11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Veslaško  društvo Dravske elektrarne Branik Maribor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.924 EUR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 gradbeni pogodbi o izvajanju investicijskih del pri izgradnji Veslaškega centra v Bresternici, in so zastavljene Novi KBM d.d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Veslaško društvo Dravske elektrarne Branik Maribor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4.035 EUR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 gradbeni pogodbi o izvajanju investicijskih del pri izgradnji Veslaškega centra v Bresternici, in so zastavljene Novi KBM d.d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.p.</w:t>
            </w:r>
            <w:r>
              <w:rPr>
                <w:b/>
              </w:rPr>
              <w:t xml:space="preserve"> </w:t>
            </w:r>
            <w:r>
              <w:rPr/>
              <w:t xml:space="preserve">Dušan JOVANOVIĆ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4.662 EUR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 pogodbi o financiranju obnovitvenih del v poslovnem prostoru na Ljubljanska ulica 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ruštvo prijateljev Waldorfske pedagogike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8.402 EUR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 pogodbi o poravnavi priznanih koristnih neamortiziranih vlaganj v poslovni prostor Orožnova ulica 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.p. Laura VIRAJ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.673 EUR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 pogodbi o financiranju obnovitvenih del v poslovnem prostoru na Slovenski ulici 1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SKB d.d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73.539 EUR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čni kredit z dne 16.12.2003: za nakup nadomestnih stanovanj, za osnovno šolo Draga Kobala, investicijsko vzdrževanje in nakup opreme na področju šolskih  in predšolskih dejavnosti, za gradnjo državnih in občinskih cest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 KBM d.d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6.963 EUR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čni kredit z dne 28.12.2004: za investicijo v Unionsko dvorano, sofinanciranje zahodne obvoznice, izgradnjo retenzijskega bazena in glavnega kolektorj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B .d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9.074 EUR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čni kredit z dne 27.12.2005: za gradnjo stanovanj, za gradnjo komunalne infrastruktur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 SKLAD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05 EUR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i kredit z dne 28.9.1993: za sanacijo komunalne deponije Pobrežje – izvedba II. faz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.803.781 EUR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3. VTOŽEVANE OBVEZNOST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OŽEČA STRANKA </w:t>
        <w:tab/>
        <w:t xml:space="preserve">    PRAVNI TEMELJ </w:t>
        <w:tab/>
        <w:tab/>
        <w:t xml:space="preserve">    ZNESEK </w:t>
        <w:tab/>
        <w:tab/>
        <w:tab/>
        <w:t xml:space="preserve">      SPORNO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   + OBRESTI 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BLANKE dr. Ernst </w:t>
        <w:tab/>
        <w:t xml:space="preserve">    odškodnina po 145.C čl.</w:t>
        <w:tab/>
        <w:t xml:space="preserve">      77.199,00 € </w:t>
        <w:tab/>
        <w:tab/>
        <w:t xml:space="preserve">          -</w:t>
        <w:tab/>
        <w:t xml:space="preserve">temelj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epremičnina </w:t>
        <w:tab/>
        <w:tab/>
        <w:t xml:space="preserve">    ZIKS </w:t>
        <w:tab/>
        <w:tab/>
        <w:tab/>
        <w:t xml:space="preserve">    + obresti od dneva izdaje sodbe       -</w:t>
        <w:tab/>
        <w:t>višin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oštna ul. 1 MB </w:t>
        <w:tab/>
        <w:t xml:space="preserve">    (zadeva zaključena – čakamo</w:t>
        <w:tab/>
        <w:t xml:space="preserve">    sodišča prve stopnje </w:t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 xml:space="preserve">    na vročitev sodbe </w:t>
      </w:r>
    </w:p>
    <w:p>
      <w:pPr>
        <w:pStyle w:val="Normal"/>
        <w:rPr/>
      </w:pPr>
      <w:r>
        <w:rPr>
          <w:szCs w:val="22"/>
        </w:rPr>
        <w:t>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FISCHBACH dr. Rudolf    odškodnina po 72. čl.  </w:t>
        <w:tab/>
        <w:t xml:space="preserve">      201.492,36 €</w:t>
        <w:tab/>
        <w:tab/>
        <w:t xml:space="preserve">          - </w:t>
        <w:tab/>
        <w:t xml:space="preserve">višin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epremičnina Rotovški </w:t>
        <w:tab/>
        <w:t xml:space="preserve">     ZDen </w:t>
        <w:tab/>
        <w:tab/>
        <w:tab/>
        <w:t xml:space="preserve">    kot nesporno pripoznano </w:t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trg, Gosposka ulica </w:t>
        <w:tab/>
        <w:tab/>
        <w:tab/>
        <w:tab/>
        <w:tab/>
        <w:t xml:space="preserve">      122.864,58 € </w:t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   sporno še 78.627,78 €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   + obresti od ....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HUDETZ Marjan </w:t>
        <w:tab/>
        <w:t xml:space="preserve">    odškodnina po 72. čl. </w:t>
        <w:tab/>
        <w:t xml:space="preserve">      183.608,75 € </w:t>
        <w:tab/>
        <w:tab/>
        <w:t xml:space="preserve">          - </w:t>
        <w:tab/>
        <w:t xml:space="preserve">višin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epremičnina </w:t>
        <w:tab/>
        <w:tab/>
        <w:t xml:space="preserve">    ZDen  </w:t>
        <w:tab/>
        <w:tab/>
        <w:tab/>
        <w:t xml:space="preserve">    kot nesporno pripoznano </w:t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Gosposka 27 MB </w:t>
        <w:tab/>
        <w:t xml:space="preserve">    </w:t>
        <w:tab/>
        <w:tab/>
        <w:tab/>
        <w:tab/>
        <w:t xml:space="preserve">        57.303,45 € </w:t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   sporno še 126.305,30 € </w:t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   + obresti od 29. 9. 2004 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MERNIK Gerhard </w:t>
        <w:tab/>
        <w:t xml:space="preserve">    odškodnina po 72. čl. </w:t>
        <w:tab/>
        <w:t xml:space="preserve">      15.307,46 € </w:t>
        <w:tab/>
        <w:tab/>
        <w:t xml:space="preserve">          - temelj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epremičnina </w:t>
        <w:tab/>
        <w:tab/>
        <w:t xml:space="preserve">    ZDen </w:t>
        <w:tab/>
        <w:tab/>
        <w:tab/>
        <w:t xml:space="preserve">    pripoznano 6.905,38 €  </w:t>
        <w:tab/>
        <w:t xml:space="preserve">          - višin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tujska c. 1 MB </w:t>
        <w:tab/>
        <w:t xml:space="preserve">    v presežku je zahteva zavr-</w:t>
        <w:tab/>
        <w:t xml:space="preserve">    sporno še    8.402,08 € </w:t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 xml:space="preserve">    njena na I. stopnji, tožnik </w:t>
        <w:tab/>
        <w:t xml:space="preserve">    + obresti od 28. 3. 2002 </w:t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 xml:space="preserve">    je vložil pritožbo </w:t>
        <w:tab/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IRCHAN dr. Detlev </w:t>
        <w:tab/>
        <w:t xml:space="preserve">    odškodnina po 72. čl. </w:t>
        <w:tab/>
        <w:t xml:space="preserve">      50.075,11 € </w:t>
        <w:tab/>
        <w:tab/>
        <w:t xml:space="preserve">          - višin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epremičnina </w:t>
        <w:tab/>
        <w:tab/>
        <w:t xml:space="preserve">    ZDen </w:t>
        <w:tab/>
        <w:tab/>
        <w:tab/>
        <w:t xml:space="preserve">    + obresti od 8. 7. 2004 </w:t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Gregorčičeva 16 MB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RIEDL Peter  </w:t>
        <w:tab/>
        <w:t xml:space="preserve">    </w:t>
        <w:tab/>
        <w:t xml:space="preserve">    odškodnina po 72. čl. </w:t>
        <w:tab/>
        <w:t xml:space="preserve">      34.669,85 € </w:t>
        <w:tab/>
        <w:tab/>
        <w:t xml:space="preserve">          - višin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epremičnina </w:t>
        <w:tab/>
        <w:tab/>
        <w:t xml:space="preserve">    ZDen </w:t>
        <w:tab/>
        <w:tab/>
        <w:tab/>
        <w:t xml:space="preserve">    kot nesporno priznano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rkovci 61 MB </w:t>
        <w:tab/>
        <w:tab/>
        <w:tab/>
        <w:tab/>
        <w:tab/>
        <w:t xml:space="preserve">      20.739,64 € </w:t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   sporno še   13.930,21 € </w:t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   + obresti od 3. 4. 2006 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CHWARZ Walter </w:t>
        <w:tab/>
        <w:t xml:space="preserve">    odškodnina po 72. čl. </w:t>
        <w:tab/>
        <w:t xml:space="preserve">      20.704,23 € </w:t>
        <w:tab/>
        <w:tab/>
        <w:t xml:space="preserve">          - temelj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epremičnina </w:t>
        <w:tab/>
        <w:tab/>
        <w:t xml:space="preserve">    ZDen </w:t>
        <w:tab/>
        <w:tab/>
        <w:tab/>
        <w:t xml:space="preserve">    + obresti od 12. 3. 2003 </w:t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Masarykova 18 MB </w:t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UPANC Bernarda </w:t>
        <w:tab/>
        <w:t xml:space="preserve">    odškodnina po 72. čl. </w:t>
        <w:tab/>
        <w:t xml:space="preserve">        9.297,50 € </w:t>
        <w:tab/>
        <w:tab/>
        <w:t xml:space="preserve">          - temelj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n Suzana </w:t>
        <w:tab/>
        <w:tab/>
        <w:t xml:space="preserve">    ZDen </w:t>
        <w:tab/>
        <w:tab/>
        <w:tab/>
        <w:t xml:space="preserve">    + obresti od 15. 6. 2006 </w:t>
        <w:tab/>
        <w:t xml:space="preserve">          - višina 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BREŽE Želimir </w:t>
        <w:tab/>
        <w:t xml:space="preserve">    odškodnina za manj vredn.</w:t>
        <w:tab/>
        <w:t xml:space="preserve">      44.754,00 €  </w:t>
        <w:tab/>
        <w:tab/>
        <w:t xml:space="preserve">         - temelj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 xml:space="preserve">    stanovanja zaradi povečan. </w:t>
        <w:tab/>
        <w:t xml:space="preserve">    + obresti od 12. 7. 2001 </w:t>
        <w:tab/>
        <w:t xml:space="preserve">         - višina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 xml:space="preserve">    prometa tovornih vozil 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CERTUS sedaj </w:t>
        <w:tab/>
        <w:tab/>
        <w:t xml:space="preserve">    plačilo subvencije </w:t>
        <w:tab/>
        <w:tab/>
        <w:t xml:space="preserve">    178.005,33 € </w:t>
        <w:tab/>
        <w:tab/>
        <w:t xml:space="preserve">         - temelj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EOLIA  d. d. </w:t>
        <w:tab/>
        <w:tab/>
        <w:tab/>
        <w:tab/>
        <w:tab/>
        <w:tab/>
        <w:t xml:space="preserve">    + obresti od 9. 11. 2003 </w:t>
        <w:tab/>
        <w:t xml:space="preserve">         - višina 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CERTUS sedaj </w:t>
        <w:tab/>
        <w:tab/>
        <w:t xml:space="preserve">    plačilo subvencije </w:t>
        <w:tab/>
        <w:tab/>
        <w:t xml:space="preserve">    965.674,96 € </w:t>
        <w:tab/>
        <w:tab/>
        <w:t xml:space="preserve">         - temelj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EOLIA d. d.  </w:t>
        <w:tab/>
        <w:tab/>
        <w:t xml:space="preserve">    (predlagana obnova postopka    + obresti od zapadlosti posa-           - višina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 xml:space="preserve">    o katerem še ni odločeno) </w:t>
        <w:tab/>
        <w:t xml:space="preserve">    meznih postavk od 8. 9. 2004 </w:t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   do 16. 12. 2005 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OMITER Franc </w:t>
        <w:tab/>
        <w:t xml:space="preserve">    odškodnina za manj vredn. </w:t>
        <w:tab/>
        <w:t xml:space="preserve">        8.763,14 € </w:t>
        <w:tab/>
        <w:tab/>
        <w:t xml:space="preserve">         - temelj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 xml:space="preserve">    hiše zaradi bližine smetišča </w:t>
        <w:tab/>
        <w:t xml:space="preserve">    + obresti od 1. 1. 1998 </w:t>
        <w:tab/>
        <w:t xml:space="preserve">         - višina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 xml:space="preserve">    (tožena tudi Snaga MB) </w:t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 xml:space="preserve">    (na I. stop. zahtevek v celoti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 xml:space="preserve">    zavrnjen; vložena pritožba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 xml:space="preserve">    tožnika) 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HOLDING SŽ d. d. </w:t>
        <w:tab/>
        <w:t xml:space="preserve">    plačilo vzdrževanja nivojskih       29.612,16 € </w:t>
        <w:tab/>
        <w:tab/>
        <w:t xml:space="preserve">          - temelj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 xml:space="preserve">    železniških prehodov </w:t>
        <w:tab/>
        <w:t xml:space="preserve">    + obresti: </w:t>
        <w:tab/>
        <w:tab/>
        <w:tab/>
        <w:t xml:space="preserve">          - višina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 xml:space="preserve">    (zadeva je v revizijskem </w:t>
        <w:tab/>
        <w:t xml:space="preserve">        za del zneska od 1. 1. 2007 </w:t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 xml:space="preserve">    postopku pred Vrhovnim </w:t>
        <w:tab/>
        <w:t xml:space="preserve">        za del zneska od 19. 5. 2004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 xml:space="preserve">    sodiščem) </w:t>
        <w:tab/>
        <w:tab/>
        <w:tab/>
        <w:t xml:space="preserve">        za del zneska od 31. 12. 2006 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LOVENSKE </w:t>
        <w:tab/>
        <w:tab/>
        <w:t xml:space="preserve">    plačilo vzdrževanja nivojskih        58.918,12 € </w:t>
        <w:tab/>
        <w:tab/>
        <w:t xml:space="preserve">          - temelj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ŽELEZNICE d. d. </w:t>
        <w:tab/>
        <w:t xml:space="preserve">    železniških prehodov </w:t>
        <w:tab/>
        <w:t xml:space="preserve">    + obresti: </w:t>
        <w:tab/>
        <w:tab/>
        <w:tab/>
        <w:t xml:space="preserve">          - višina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 xml:space="preserve">    (zadeva je v revizijskem </w:t>
        <w:tab/>
        <w:t xml:space="preserve">        za del zneska od 1. 1. 2007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 xml:space="preserve">    postopku pred Vrhovnim </w:t>
        <w:tab/>
        <w:t xml:space="preserve">        za del zneska od 24. 5. 2003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 xml:space="preserve">    sodiščem) </w:t>
        <w:tab/>
        <w:tab/>
        <w:tab/>
        <w:t xml:space="preserve">        za del zneska od 31. 12. 2006 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MT MAKROTEHNA </w:t>
        <w:tab/>
        <w:t xml:space="preserve">    odškodnina zaradi predčasne </w:t>
        <w:tab/>
        <w:t xml:space="preserve">      107.552,00 € </w:t>
        <w:tab/>
        <w:tab/>
        <w:t xml:space="preserve">          - temelj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. o. o., Pekre </w:t>
        <w:tab/>
        <w:tab/>
        <w:t xml:space="preserve">    prekinitve najemne pogodbe </w:t>
        <w:tab/>
        <w:t xml:space="preserve">    pripoznano 31.850,00 € </w:t>
        <w:tab/>
        <w:t xml:space="preserve">          - višina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 xml:space="preserve">    za avtobuse </w:t>
        <w:tab/>
        <w:tab/>
        <w:tab/>
        <w:t xml:space="preserve">    sporno še    75.702,00 € </w:t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   + obresti od 9. 8. 2004 </w:t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ETELINŠEK Drago </w:t>
        <w:tab/>
        <w:t xml:space="preserve">    odškodnina zaradi padca </w:t>
        <w:tab/>
        <w:t xml:space="preserve">      15.022,53 € </w:t>
        <w:tab/>
        <w:tab/>
        <w:t xml:space="preserve">          - temelj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 xml:space="preserve">    na ledu </w:t>
        <w:tab/>
        <w:tab/>
        <w:tab/>
        <w:t xml:space="preserve">    + obresti od 2. 6. 2004 </w:t>
        <w:tab/>
        <w:t xml:space="preserve">          - višina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 xml:space="preserve">    (MOM v celoti uspela na I.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 xml:space="preserve">    stopnji – zahtevek je bil za-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 xml:space="preserve">    vrnjen; zadeva je v pritožbi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 xml:space="preserve">    na Višjem sodišču) 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ŠALIĆ Petar </w:t>
        <w:tab/>
        <w:tab/>
        <w:t xml:space="preserve">    odškodnina zaradi padca </w:t>
        <w:tab/>
        <w:t xml:space="preserve">      43.815,72 € </w:t>
        <w:tab/>
        <w:tab/>
        <w:t xml:space="preserve">          - temelj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 xml:space="preserve">    na ledu </w:t>
        <w:tab/>
        <w:tab/>
        <w:tab/>
        <w:t xml:space="preserve">    + obresti bodo priznane </w:t>
        <w:tab/>
        <w:t xml:space="preserve">          - višina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 xml:space="preserve">    (tožen tudi NIGRAD) </w:t>
        <w:tab/>
        <w:t xml:space="preserve">    od dneva sodbe 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ŠLOSER Slavica </w:t>
        <w:tab/>
        <w:t xml:space="preserve">    odškodnina zaradi poškodbe </w:t>
        <w:tab/>
        <w:t xml:space="preserve">      20.238,69 € </w:t>
        <w:tab/>
        <w:tab/>
        <w:t xml:space="preserve">          - temelj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 xml:space="preserve">    v prostorih osnovne šole</w:t>
        <w:tab/>
        <w:t xml:space="preserve">    + obresti od 7. 1. 2004 </w:t>
        <w:tab/>
        <w:t xml:space="preserve">          - višina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 xml:space="preserve">    (občina je ustanoviteljica)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 xml:space="preserve">    (tožena tudi Za-ca MB in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 xml:space="preserve">    OŠ Borisa Kidriča)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 xml:space="preserve">    (MOM je uspela s pritožbo in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 xml:space="preserve">    je Višje sodišče zahtevek zoper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 xml:space="preserve">    MOM v celoti zavrnilo; zadeva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 xml:space="preserve">    je v revizij. postopku na Vrhov.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 xml:space="preserve">    sodišču – revizijo vložila tožnica)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EČ ZASEBNIH </w:t>
        <w:tab/>
        <w:t xml:space="preserve">    odškodnina zaradi nelojalne </w:t>
        <w:tab/>
        <w:t xml:space="preserve">      68.421,00 € </w:t>
        <w:tab/>
        <w:tab/>
        <w:t xml:space="preserve">          - temelj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OGREBNIH </w:t>
        <w:tab/>
        <w:tab/>
        <w:t xml:space="preserve">    konkurence </w:t>
        <w:tab/>
        <w:tab/>
        <w:tab/>
        <w:t xml:space="preserve">    + obresti od 1. 11. 1998 </w:t>
        <w:tab/>
        <w:t xml:space="preserve">          - višin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ODJETIJ </w:t>
        <w:tab/>
        <w:tab/>
        <w:t xml:space="preserve">    (toženo tudi Pogrebno </w:t>
      </w:r>
    </w:p>
    <w:p>
      <w:pPr>
        <w:pStyle w:val="Normal"/>
        <w:pBdr>
          <w:bottom w:val="single" w:sz="12" w:space="6" w:color="000000"/>
        </w:pBdr>
        <w:rPr>
          <w:szCs w:val="22"/>
        </w:rPr>
      </w:pPr>
      <w:r>
        <w:rPr>
          <w:szCs w:val="22"/>
        </w:rPr>
        <w:tab/>
        <w:tab/>
        <w:tab/>
        <w:t xml:space="preserve">    podjetje Maribor) </w:t>
        <w:tab/>
      </w:r>
    </w:p>
    <w:p>
      <w:pPr>
        <w:pStyle w:val="Normal"/>
        <w:pBdr>
          <w:bottom w:val="single" w:sz="12" w:space="6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VEOLIA d.d.                           plačilo subvencije            354.648,00 € </w:t>
        <w:tab/>
        <w:tab/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ahoma"/>
        </w:rPr>
        <w:t xml:space="preserve">                                                                                        </w:t>
      </w:r>
      <w:r>
        <w:rPr/>
        <w:t>+ obresti  od 15.8.2006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 xml:space="preserve">- temelj, 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- višin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VEOLIA d.d.                           plačilo subvencije               312.963.75 €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Tahoma"/>
        </w:rPr>
        <w:t xml:space="preserve">                                                                                        </w:t>
      </w:r>
      <w:r>
        <w:rPr/>
        <w:t>+obresti od 15.10. 2006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right"/>
        <w:rPr/>
      </w:pPr>
      <w:r>
        <w:rPr/>
        <w:t>- temelj,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right"/>
        <w:rPr/>
      </w:pPr>
      <w:r>
        <w:rPr/>
        <w:t>- višin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VEOLIA d.d.                          plačilo subvencije             154.340,71 €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ab/>
        <w:tab/>
        <w:tab/>
        <w:tab/>
        <w:t>+ obresti od 14.12.2006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right"/>
        <w:rPr/>
      </w:pPr>
      <w:r>
        <w:rPr/>
        <w:t>- temelj,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right"/>
        <w:rPr/>
      </w:pPr>
      <w:r>
        <w:rPr/>
        <w:t>- višina</w:t>
      </w:r>
    </w:p>
    <w:p>
      <w:pPr>
        <w:pStyle w:val="Normal"/>
        <w:tabs>
          <w:tab w:val="clear" w:pos="708"/>
          <w:tab w:val="left" w:pos="3420" w:leader="none"/>
        </w:tabs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TELEKOM d.d.                      plačilo TK storitev          1.987.200,00 SIT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Tahoma"/>
        </w:rPr>
        <w:t xml:space="preserve">                                                                                        </w:t>
      </w:r>
      <w:r>
        <w:rPr/>
        <w:t>+ obresti od  11.1. 2006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right"/>
        <w:rPr/>
      </w:pPr>
      <w:r>
        <w:rPr/>
        <w:t>- temelj,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- višin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TELEKOM d.d.                      plačilo TK storitev           5.622,16 €       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Tahoma"/>
        </w:rPr>
        <w:t xml:space="preserve">                                                                                          </w:t>
      </w:r>
      <w:r>
        <w:rPr/>
        <w:t>+11.1.2006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right"/>
        <w:rPr/>
      </w:pPr>
      <w:r>
        <w:rPr/>
        <w:t>- temelj,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- višin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ČUJEŠ VERA                     odškodninski zahtevek             8.700,00 €   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Tahoma"/>
        </w:rPr>
        <w:t xml:space="preserve">                                           </w:t>
      </w:r>
      <w:r>
        <w:rPr/>
        <w:t>poškodba na prireditvi          + obresti od 23.6.2007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right"/>
        <w:rPr/>
      </w:pPr>
      <w:r>
        <w:rPr/>
        <w:t>- temelj,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- višin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LEŠIČ IVAN                     plačilo odškodnine                  višina ni določena     odstopljeno KD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Tahoma"/>
        </w:rPr>
        <w:t xml:space="preserve">                                            </w:t>
      </w:r>
      <w:r>
        <w:rPr/>
        <w:t>za zemljišča za cesto            + obresti od 19.7.2007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GAUDEAMUS d.o.o.       odškodnina zaradi                   30.000,00 €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Tahoma"/>
        </w:rPr>
        <w:t xml:space="preserve">                                            </w:t>
      </w:r>
      <w:r>
        <w:rPr/>
        <w:t>upada prometa                      od 27.8.2007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right"/>
        <w:rPr/>
      </w:pPr>
      <w:r>
        <w:rPr/>
        <w:t>- temelj,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- višin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TERME d.d.                        izstavitev zemljiškoknjižne                                                 - temelj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Tahoma"/>
        </w:rPr>
        <w:t xml:space="preserve">                                             </w:t>
      </w:r>
      <w:r>
        <w:rPr/>
        <w:t>listine za del objekta z vrtom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Tahoma"/>
        </w:rPr>
        <w:t xml:space="preserve">                                             </w:t>
      </w:r>
      <w:r>
        <w:rPr/>
        <w:t>na območju športnega park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Tahoma"/>
        </w:rPr>
        <w:t xml:space="preserve">                                              </w:t>
      </w:r>
      <w:r>
        <w:rPr/>
        <w:t>Branik (nekdanja Langerjeva vila)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Tahoma"/>
        </w:rPr>
        <w:t xml:space="preserve">                                           </w:t>
      </w:r>
      <w:r>
        <w:rPr/>
        <w:t>MOM v pravdi sodeluje od oktobra 2007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Tahoma"/>
        </w:rPr>
        <w:t xml:space="preserve">                                           </w:t>
      </w:r>
      <w:r>
        <w:rPr/>
        <w:t xml:space="preserve">Pred tem od 1996 dalje toženo športno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Tahoma"/>
        </w:rPr>
        <w:t xml:space="preserve">                                            </w:t>
      </w:r>
      <w:r>
        <w:rPr/>
        <w:t>Društvo MŠD Branik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RS MINISTRSTVO ZA     zahtevek za izročitev prostorov v                                 -      temelj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OBRAMBO                                  KPC Narodni dom. MOM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Tahoma"/>
        </w:rPr>
        <w:t xml:space="preserve">                                            </w:t>
      </w:r>
      <w:r>
        <w:rPr/>
        <w:t>vstopila v pravdo decembra 2007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Tahoma"/>
        </w:rPr>
        <w:t xml:space="preserve">                                            </w:t>
      </w:r>
      <w:r>
        <w:rPr/>
        <w:t>pred tem tožen KPC Narodni dom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VIDOVIČ NADA              odškodninski zahtevek zaradi padc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Tahoma"/>
        </w:rPr>
        <w:t xml:space="preserve">                                            </w:t>
      </w:r>
      <w:r>
        <w:rPr/>
        <w:t xml:space="preserve">na  dvorišču KPD za Europarkom        15.000,00 €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Tahoma"/>
        </w:rPr>
        <w:t xml:space="preserve">                                                                                                         </w:t>
      </w:r>
      <w:r>
        <w:rPr/>
        <w:t>+ obresti od 4.2 2008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right"/>
        <w:rPr/>
      </w:pPr>
      <w:r>
        <w:rPr/>
        <w:t>- temelj,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- višin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MOHARIČ SLAVKO       odškodnina za vlaganja v poslovni       16.687.158.20 SIT ,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Tahoma"/>
        </w:rPr>
        <w:t xml:space="preserve">                                           </w:t>
      </w:r>
      <w:r>
        <w:rPr/>
        <w:t xml:space="preserve">prostor in za izpad dohodka                  + obresti 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right"/>
        <w:rPr/>
      </w:pPr>
      <w:r>
        <w:rPr/>
        <w:t>- temelj,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- višin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WOLF MARIA,                 plačilo odškodnine zaradi prenosa        63.860,00 €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MARTIN LOESCHNIG    zemljišč na RS zaradi izgradnje             + obresti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THOMAS LOESCHNIG   ceste Nova zrkovska cesta II                 od 11. 4. 2008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right"/>
        <w:rPr/>
      </w:pPr>
      <w:r>
        <w:rPr/>
        <w:t>- temelj,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- višin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LESKOVAR BORIS          plačilo nadur in dodatkov                   86.933,62 €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Tahoma"/>
        </w:rPr>
        <w:t xml:space="preserve">                                                                                                       </w:t>
      </w:r>
      <w:r>
        <w:rPr/>
        <w:t xml:space="preserve">+ obresti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Tahoma"/>
        </w:rPr>
        <w:t xml:space="preserve">                                                                                                        </w:t>
      </w:r>
      <w:r>
        <w:rPr/>
        <w:t>t. vložena IV/07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right"/>
        <w:rPr/>
      </w:pPr>
      <w:r>
        <w:rPr/>
        <w:t>- temelj,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- višin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MLINARIČ PAVLA       plačilo odškodnine iz del. razmerja       49.700,00 €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Tahoma"/>
        </w:rPr>
        <w:t xml:space="preserve">                                                                                                        </w:t>
      </w:r>
      <w:r>
        <w:rPr/>
        <w:t>+ obresti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Tahoma"/>
        </w:rPr>
        <w:t xml:space="preserve">                                                                                                         </w:t>
      </w:r>
      <w:r>
        <w:rPr/>
        <w:t>t. vložena 26.4.2007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right"/>
        <w:rPr/>
      </w:pPr>
      <w:r>
        <w:rPr/>
        <w:t>- temelj,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- višin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RIMOKATOLIŠKI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SAMOSTAN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FRANČIŠKANOV       plačilo odškodnine zaradi nezmožnosti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Tahoma"/>
        </w:rPr>
        <w:t xml:space="preserve">                                      </w:t>
      </w:r>
      <w:r>
        <w:rPr/>
        <w:t xml:space="preserve">uporabe                                                       666.884,49 €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Tahoma"/>
        </w:rPr>
        <w:t xml:space="preserve">                                      </w:t>
      </w:r>
      <w:r>
        <w:rPr/>
        <w:t>(opomba:  MOM vložila izbrisno tožbo     + obresti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Tahoma"/>
        </w:rPr>
        <w:t xml:space="preserve">                                                       </w:t>
      </w:r>
      <w:r>
        <w:rPr/>
        <w:t>na vknjižbo lastninske pravice) t. vložena 11/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jc w:val="right"/>
        <w:rPr/>
      </w:pPr>
      <w:r>
        <w:rPr/>
        <w:t>temel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jc w:val="right"/>
        <w:rPr/>
      </w:pPr>
      <w:r>
        <w:rPr/>
        <w:t>višin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MANDL RICARDO,                                                              </w:t>
      </w:r>
    </w:p>
    <w:p>
      <w:pPr>
        <w:pStyle w:val="Normal"/>
        <w:rPr/>
      </w:pPr>
      <w:r>
        <w:rPr/>
        <w:t xml:space="preserve">OMAR, MANDL           odškodnina po 72. </w:t>
        <w:tab/>
        <w:t xml:space="preserve">čl. ZDen                    197.551,49 €                    </w:t>
      </w:r>
    </w:p>
    <w:p>
      <w:pPr>
        <w:pStyle w:val="Normal"/>
        <w:rPr/>
      </w:pPr>
      <w:r>
        <w:rPr/>
        <w:t xml:space="preserve">MARIA MONICA                                          </w:t>
      </w:r>
    </w:p>
    <w:p>
      <w:pPr>
        <w:pStyle w:val="Normal"/>
        <w:jc w:val="right"/>
        <w:rPr/>
      </w:pPr>
      <w:r>
        <w:rPr>
          <w:rFonts w:eastAsia="Tahoma"/>
        </w:rPr>
        <w:t xml:space="preserve"> </w:t>
      </w:r>
      <w:r>
        <w:rPr/>
        <w:t xml:space="preserve">- temelj                                      </w:t>
      </w:r>
      <w:r>
        <w:rPr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Cs w:val="22"/>
        </w:rPr>
      </w:pPr>
      <w:r>
        <w:rPr>
          <w:rFonts w:eastAsia="Tahoma"/>
          <w:szCs w:val="22"/>
        </w:rPr>
        <w:t xml:space="preserve">                                                   </w:t>
      </w:r>
      <w:r>
        <w:rPr>
          <w:szCs w:val="22"/>
        </w:rPr>
        <w:t xml:space="preserve">- višina 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METAVA</w:t>
        <w:tab/>
        <w:t xml:space="preserve">               odškodnina za odlagališče                     1.169.146,53  €            - temelj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</w:t>
      </w:r>
      <w:r>
        <w:rPr/>
        <w:t xml:space="preserve">tožba zoper MOM, Občino                                                        - višina                                                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</w:t>
      </w:r>
      <w:r>
        <w:rPr/>
        <w:t xml:space="preserve">Duplek, JP Snaga in RS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 xml:space="preserve">OPOMBA:  Za začetek teka obresti je vzet datum iz tožbenega zahtevk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47:00Z</dcterms:created>
  <dc:creator>SPODJAVRSEK</dc:creator>
  <dc:description/>
  <cp:keywords/>
  <dc:language>en-US</dc:language>
  <cp:lastModifiedBy>SPODJAVRSEK</cp:lastModifiedBy>
  <dcterms:modified xsi:type="dcterms:W3CDTF">2008-04-15T07:48:00Z</dcterms:modified>
  <cp:revision>2</cp:revision>
  <dc:subject/>
  <dc:title/>
</cp:coreProperties>
</file>