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28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14/2008 090208 SM</w:t>
      </w:r>
    </w:p>
    <w:p>
      <w:pPr>
        <w:pStyle w:val="Heading1"/>
        <w:rPr>
          <w:iCs/>
          <w:szCs w:val="22"/>
        </w:rPr>
      </w:pPr>
      <w:r>
        <w:rPr>
          <w:iCs/>
          <w:szCs w:val="22"/>
        </w:rPr>
        <w:t>Datum: 17. april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EC POBREŽ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Katarini RAKOVNI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 VRTCA POBREŽJ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Katarina RAKOVNIK je kot pomočnica ravnateljice vrtca Pobrežje z bogatimi delovnimi izkušnjami in visoko strokovnostjo veliko prispevala k uspešnemu vodenju vrtca. Kot ravnateljica vrtca bo znala ohranjati dosežen strokovni nivo vrtca, prav tako ga bo tudi znala nadgrajevati glede na okoliščine, ki jih narekujejo spremembe v okolju vrtc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w:t>
      </w:r>
    </w:p>
    <w:p>
      <w:pPr>
        <w:pStyle w:val="TextBody"/>
        <w:tabs>
          <w:tab w:val="clear" w:pos="708"/>
          <w:tab w:val="left" w:pos="2610" w:leader="none"/>
        </w:tabs>
        <w:spacing w:before="120" w:after="0"/>
        <w:rPr/>
      </w:pPr>
      <w:r>
        <w:rPr>
          <w:iCs/>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vrtca Pobrežje je začel z razpisnim postopkom za imenovanje ravnatelja, ker se bo sedanja ravnateljica upokojila. Razpis je bil objavljen v dnevniku Večer 6. marca 2008.</w:t>
      </w:r>
    </w:p>
    <w:p>
      <w:pPr>
        <w:pStyle w:val="Normal"/>
        <w:tabs>
          <w:tab w:val="clear" w:pos="708"/>
          <w:tab w:val="left" w:pos="2610" w:leader="none"/>
        </w:tabs>
        <w:jc w:val="both"/>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pPr>
      <w:r>
        <w:rPr>
          <w:rFonts w:cs="Century Schoolbook" w:ascii="Century Schoolbook" w:hAnsi="Century Schoolbook"/>
          <w:i/>
          <w:iCs/>
          <w:sz w:val="22"/>
          <w:szCs w:val="22"/>
        </w:rPr>
        <w:t xml:space="preserve">Na razpis sveta vrtca so se v razpisnem roku prijavile štiri kandidatke. Svet vrtca je 19. marca 2008 ugotovil, da razpisne pogoje izpolnjujejo vse prijavljene kandidatke. Razgovor je bil opravljen 15. aprila 2008 s tremi kandidatkami, ena kandidatka je od kandidature odstopi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razgovorih s kandidatkami je bilo ugotovljeno, da so vse tri kandidatke visoko strokovno usposobljene in bi bile primerne za uspešno vodenje vrtca.  Po izvedenem tajnem glasovanju o njih pa je bilo ugotovljeno, da je najvišjo podporo v kolektivu dobila kandidatka in pomočnica sedanje ravnateljice Katarina RAKOVNIK.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9. seji, 14. aprila 2008,  obravnavala razpisno dokumentacijo sveta vrtca v sodelovanju z vsemi tremi predstavniki ustanoviteljice (MOM) v svetu vrtca, pozitivno mnenje za kandidatko Katarino RAKOVNIK pa je oblikovala na dopisni seji, ki je bila 17. aprila 2008, po prejemu njihovega mnenja o kandidatkah, ki so si ga oblikovali po razgovoru z njimi in  podatka o rezultatu tajnega glasovanja vzgojiteljskega zbora vrtc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vrtca Pobrežje daje komisija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0:00Z</dcterms:created>
  <dc:creator>SSIROVNIK</dc:creator>
  <dc:description/>
  <cp:keywords/>
  <dc:language>en-US</dc:language>
  <cp:lastModifiedBy>SSIROVNIK</cp:lastModifiedBy>
  <dcterms:modified xsi:type="dcterms:W3CDTF">2008-04-18T09:21:00Z</dcterms:modified>
  <cp:revision>3</cp:revision>
  <dc:subject/>
  <dc:title/>
</cp:coreProperties>
</file>