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ČRT IN ŠTEVILČNA OZNAKA NAČR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ČRT ELEKTRIČNIH INŠTALACIJ IN ELEKTRIČNE OPREME - MAPA ŠT.4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(načrt arhitekture; načrt krajinske arhitekture; načrt gradbenih konstrukcij; načrt električnih inštalacij in električne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opreme; načrti strojnih inštalacij in strojne opreme; načrti telekomunikacij; tehnološki načrti; načrti izkopov in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osnovne podgradnje; drugi gradbeni načrti;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ESTITOR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OBČINA MARIB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A ŠOLA ANGELA BESEDNJAKA MARIBOR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(ime, priimek in naslov investitorja oziroma njegov naziv in sedež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KT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GRADITEV TELOVADNICE IN UREDITEV ZUNANJIH POVRŠ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SNOVNE ŠOLE ANGELA BESEDNJAK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sz w:val="14"/>
          <w:szCs w:val="18"/>
        </w:rPr>
        <w:t>poimenovanje objekta, na katerega se gradnja nanaša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RSTA PROJEKTNE DOKUMENTACIJE IN NJENA ŠTEVIL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Z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4"/>
          <w:szCs w:val="18"/>
        </w:rPr>
        <w:t>(idejna zasnova, idejni projekt, projekt za pridobitev gradbenega dovoljenja,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8"/>
        </w:rPr>
        <w:t>projekt za razpis, projekt za izvedb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GRADNJ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IZIDAVA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(nova gradnja, prizidava, nadzidava, rekonstrukcija, odstranitev objekta, sprememba namembnosti,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8"/>
        </w:rPr>
        <w:t>nadomestna gradnj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ANT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MD INVEST d.o.o., Prešernova 30, 2250 Ptu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irektor: Janez Meznarič, udi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8"/>
        </w:rPr>
        <w:t>(naziv projektanta, sedež, ime in podpis odgovorne osebe projektanta in žig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GOVORNI PROJEKTANT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EZ MEZNARIČ, univ.dipl.ing.el.,   IZS E-0016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(ime odgovornega projektanta, strokovna izobrazba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4"/>
          <w:szCs w:val="18"/>
        </w:rPr>
        <w:t>identifikacijska številka, osebni žig, podpis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GOVORNI VODJA PROJEK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egor KRAŠEVAC, univ.dipl.inž.arh.,   ZAPS  A-0761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(ime odgovornega vodje projekta, strokovna izobrazba,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4"/>
          <w:szCs w:val="18"/>
        </w:rPr>
        <w:t>identifikacijska številka, osebni žig, podpis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TEVILKA, KRAJ IN DATUM IZDELAVE NAČR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056-06-K/GK-4 ; Ptuj, januar 2007</w:t>
      </w:r>
    </w:p>
    <w:p>
      <w:pPr>
        <w:pStyle w:val="Normal"/>
        <w:autoSpaceDE w:val="false"/>
        <w:jc w:val="center"/>
        <w:rPr/>
      </w:pPr>
      <w:r>
        <w:rPr/>
        <w:t>(številka projekta, evidentirana pri projektantu, kraj in datum izdelave projekt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03"/>
        <w:gridCol w:w="7408"/>
      </w:tblGrid>
      <w:tr>
        <w:trPr>
          <w:trHeight w:val="80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,Bold;Arial" w:cs="Arial,Bold;Arial" w:ascii="Arial,Bold;Arial" w:hAnsi="Arial,Bold;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</w:rPr>
              <w:t>KAZALO VSEBINE NAČRTA ELEKTRIČNIH INŠTALACIJ IN ELEKTRIČNE OPREME š t . 4</w:t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na stran načrta</w:t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alo vsebine načrta</w:t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no poročilo</w:t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del in materi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cs="Arial"/>
          <w:bCs/>
          <w:kern w:val="0"/>
          <w:szCs w:val="28"/>
        </w:rPr>
      </w:pPr>
      <w:r>
        <w:rPr>
          <w:rFonts w:cs="Arial"/>
          <w:bCs/>
          <w:kern w:val="0"/>
          <w:szCs w:val="28"/>
        </w:rPr>
        <w:t>IZJAVA ODGOVORNEGA PROJEKTANTA NAČRTA V PZR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2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govorni projektant načrta 4 št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56-06-K/GK-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Z MEZNARIČ, univ.dipl.ing.el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e in priimek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</w:rPr>
              <w:t>I Z J A V L J A M,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8"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57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.  da je načrt električnih instalacij in električne opreme v projektu za razpis skladen z zahtevami veljavnih prostorskih akto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.  da je ta načrt skladen z drugimi predpisi, ki veljajo na območju, na katerem 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bo izvedla nameravana gradnj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.  da so v tem načrtu upoštevani vsi pridobljeni projektni pogoji in soglasj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.  da so bile pri izdelavi načrta upoštevane vse ustrezne bistvene zahteve in d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je načrt izdelan tako, da bo gradnja, izvedena v skladu z njim, zanesljiv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.  da je načrt skladen z elaborati, ki so sestavni del projekta (če so obvezni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99" w:hanging="99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056-06-K/GK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EZ MEZNARIČ, univ.dipl.ing.el. IZS E-0016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(št. projekta)                                        (ime in priimek, strokovna izobrazba, identifikacijska številk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Ptuj, januar 2007                                  …………………………………………..…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kraj in datum)                                                                     (osebni žig, podpi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NO PROČILO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apajanje obstoječe šole je že izvedeno iz NN omrežja izvod »I-08 OMARA O.Š. ANGEL BESEDNJAK« iz TP 10/0.4 kV (T- 110 LJUBLJANSKA ULICA, OE Maribor z okolico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vod do obstoječe dotrajane merilne omarice je obstoječ in je razviden iz situacije zunanjih razvodov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 podatki razvidnih iz projektnih pogojev Elektro-Maribor, bo potrebno obstoječo merilno omarico nadomestiti z novo. Lokacija le te se ne bo spremenila. Hkrati bo potrebno izvesti novi zemeljski dovod iz sanirane merilne omarice do razdelilnika dvorane RD lociranega v hodniku pred vhodom v športno dvor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Hkrati se v novi merilni omarici predvidi prostor za dodatno merilno mesto za potrebe nove športne dvorane. Obsoječo merilno mesto s priključno močjo </w:t>
      </w:r>
      <w:r>
        <w:rPr>
          <w:b/>
          <w:bCs/>
          <w:sz w:val="24"/>
        </w:rPr>
        <w:t>53 kW</w:t>
      </w:r>
      <w:r>
        <w:rPr>
          <w:sz w:val="24"/>
        </w:rPr>
        <w:t xml:space="preserve"> ostaja za potrebe osnovne šole. Za potrebe šoprtne dvorane se izvede novo merilno mesto prav tako priključne moči </w:t>
      </w:r>
      <w:r>
        <w:rPr>
          <w:b/>
          <w:bCs/>
          <w:sz w:val="24"/>
        </w:rPr>
        <w:t>53 kW</w:t>
      </w:r>
      <w:r>
        <w:rPr>
          <w:sz w:val="24"/>
        </w:rPr>
        <w:t xml:space="preserve">. Velikost merilnih varovalk bodo po predelavi merilne omarice tako </w:t>
      </w:r>
      <w:r>
        <w:rPr>
          <w:b/>
          <w:bCs/>
          <w:sz w:val="24"/>
        </w:rPr>
        <w:t>3x80 A – obstoječe</w:t>
      </w:r>
      <w:r>
        <w:rPr>
          <w:sz w:val="24"/>
        </w:rPr>
        <w:t xml:space="preserve"> za potrebe šole in </w:t>
      </w:r>
      <w:r>
        <w:rPr>
          <w:b/>
          <w:bCs/>
          <w:sz w:val="24"/>
        </w:rPr>
        <w:t>3x80A – nove</w:t>
      </w:r>
      <w:r>
        <w:rPr>
          <w:sz w:val="24"/>
        </w:rPr>
        <w:t xml:space="preserve"> za potrebe športne dvor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Priključna moč športne dvorane znaš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2693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vorana: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kW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limat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8 kW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grevanje žlo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kW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plotna podposta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kW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upaj instalirana mo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,8 kW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Ob upoštevanju faktorja istočasnosti </w:t>
      </w:r>
      <w:r>
        <w:rPr>
          <w:b/>
          <w:bCs/>
          <w:sz w:val="24"/>
        </w:rPr>
        <w:t>k = 0.8</w:t>
      </w:r>
      <w:r>
        <w:rPr>
          <w:sz w:val="24"/>
        </w:rPr>
        <w:t xml:space="preserve"> znaša konična moč </w:t>
      </w:r>
      <w:r>
        <w:rPr>
          <w:b/>
          <w:bCs/>
          <w:sz w:val="24"/>
        </w:rPr>
        <w:t>50.2 kW</w:t>
      </w:r>
      <w:r>
        <w:rPr>
          <w:sz w:val="24"/>
        </w:rPr>
        <w:t xml:space="preserve">, konični tok pa </w:t>
      </w:r>
      <w:r>
        <w:rPr>
          <w:b/>
          <w:bCs/>
          <w:sz w:val="24"/>
        </w:rPr>
        <w:t>76,3A</w:t>
      </w:r>
      <w:r>
        <w:rPr>
          <w:sz w:val="24"/>
        </w:rPr>
        <w:t xml:space="preserve">. Vrednost merilnih varovalk za potrebe dvorane znašajo  </w:t>
      </w:r>
      <w:r>
        <w:rPr>
          <w:b/>
          <w:sz w:val="24"/>
        </w:rPr>
        <w:t>3 x 80 A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esek dovodnega kabla PP00-y iz merilne omare do glavnega razdelilca dvorane RD lociranega v hodniku ob vhodu v športno dvorano znaša 4x35 mm2. od RD do ostalih razdelillnikov in potrošnikov pa ustreznih manjših presekov razvidnih v enopolni shemi. Pri določevanju presekov so se upoštevali padci napetosti, ki ne sme biti večji od 3%, presek vodnika glede na tokovno obremenitev (vrednosti glavne varovalke v RG) in mehanske obremenit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Za napajanje in zaščito tokokrogov so za potrebe objekta instalirani naslednji razdelilc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88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RD</w:t>
            </w:r>
          </w:p>
        </w:tc>
        <w:tc>
          <w:tcPr>
            <w:tcW w:w="7088" w:type="dxa"/>
            <w:tcBorders/>
          </w:tcPr>
          <w:p>
            <w:pPr>
              <w:pStyle w:val="Telobesedilazamik2"/>
              <w:tabs>
                <w:tab w:val="clear" w:pos="708"/>
                <w:tab w:val="left" w:pos="1418" w:leader="none"/>
              </w:tabs>
              <w:ind w:left="0" w:firstLine="17"/>
              <w:rPr/>
            </w:pPr>
            <w:r>
              <w:rPr/>
              <w:t>- razdelilnik športne dvoran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K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komanda omara v dvorani</w:t>
            </w:r>
          </w:p>
        </w:tc>
      </w:tr>
      <w:tr>
        <w:trPr>
          <w:trHeight w:val="71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RKLI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58" w:hanging="140"/>
              <w:rPr>
                <w:sz w:val="24"/>
              </w:rPr>
            </w:pPr>
            <w:r>
              <w:rPr>
                <w:sz w:val="24"/>
              </w:rPr>
              <w:t>- razdelilnik klimata</w:t>
            </w:r>
          </w:p>
        </w:tc>
      </w:tr>
      <w:tr>
        <w:trPr>
          <w:trHeight w:val="71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RŽlot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58" w:hanging="140"/>
              <w:rPr>
                <w:sz w:val="24"/>
              </w:rPr>
            </w:pPr>
            <w:r>
              <w:rPr>
                <w:sz w:val="24"/>
              </w:rPr>
              <w:t>- razdelilnik ogrevanja odtokov meteorne vode in gretje ramp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firstLine="1"/>
        <w:jc w:val="both"/>
        <w:rPr>
          <w:sz w:val="24"/>
        </w:rPr>
      </w:pPr>
      <w:r>
        <w:rPr>
          <w:sz w:val="24"/>
        </w:rPr>
        <w:t>Razdelilci imajo vgrajene tokovno zaščitna stikala na diferenčni tok občutljivosti 30 mA ter avtomatske varovalke hitre izvedbe. Izvodi iz razdelilnika RD do razdelilnika Rkli in Ržlo pa še varovalke s talilno nitko. Zaščita pred električnim udarom je izvedena v kombinaciji TT in TN-C-S sistema napajanja.</w:t>
      </w:r>
    </w:p>
    <w:p>
      <w:pPr>
        <w:pStyle w:val="Normal"/>
        <w:numPr>
          <w:ilvl w:val="0"/>
          <w:numId w:val="0"/>
        </w:numPr>
        <w:ind w:left="284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Termična preobremenitev vodnikov je onemogočena z ustreznim dimenzioniranjem izklopilnih vrednosti varovalk. Tokokrogi so glede na tokovno obremenitev varovani z naslednjimi preseki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esek 1,5  mm2 - 10 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esek 2,5  mm2 - 16 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esek 4     mm2 - 20 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esek 6     mm2 - 25 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esek 10   mm2 - 35 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esek 16   mm2 – 50 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esek 25   mm2 – 63 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esek 35   mm2 – 80 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sz w:val="24"/>
        </w:rPr>
      </w:pPr>
      <w:r>
        <w:rPr>
          <w:sz w:val="24"/>
        </w:rPr>
        <w:t>Na izbiro preseka vodnika vplivajo tudi padci napetosti, ki morajo biti pod 3 % in mehanske obremenitve katerim se vodnik izpostavlja. Padec napetostni v dovodnem kablu znaša cca. 1,5 %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Padci napetosti so kontrolirani z izračunom in so na podlagi zadostno dimenzioniranih presekov pod dopustno mejo 3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adec napetosti določimo po obrazcu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4"/>
        </w:rPr>
      </w:pPr>
      <w:r>
        <w:rPr>
          <w:sz w:val="24"/>
        </w:rPr>
        <w:t>u     = 100 PL/ p SU.U                za trifazne tokokroge in</w:t>
      </w:r>
    </w:p>
    <w:p>
      <w:pPr>
        <w:pStyle w:val="Normal"/>
        <w:numPr>
          <w:ilvl w:val="0"/>
          <w:numId w:val="0"/>
        </w:numPr>
        <w:ind w:left="1276" w:hanging="0"/>
        <w:jc w:val="both"/>
        <w:rPr/>
      </w:pPr>
      <w:r>
        <w:rPr>
          <w:sz w:val="24"/>
        </w:rPr>
        <w:t>u     = 200 PL/ p SU.U                za enofazne tokokroge, kjer pomeni:</w:t>
      </w:r>
    </w:p>
    <w:p>
      <w:pPr>
        <w:pStyle w:val="Normal"/>
        <w:numPr>
          <w:ilvl w:val="0"/>
          <w:numId w:val="0"/>
        </w:numPr>
        <w:ind w:left="283"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firstLine="993"/>
        <w:jc w:val="both"/>
        <w:rPr>
          <w:sz w:val="24"/>
        </w:rPr>
      </w:pPr>
      <w:r>
        <w:rPr>
          <w:sz w:val="24"/>
        </w:rPr>
        <w:t>u - padec napetosti (%)</w:t>
      </w:r>
    </w:p>
    <w:p>
      <w:pPr>
        <w:pStyle w:val="Normal"/>
        <w:numPr>
          <w:ilvl w:val="0"/>
          <w:numId w:val="0"/>
        </w:numPr>
        <w:ind w:left="283" w:firstLine="993"/>
        <w:jc w:val="both"/>
        <w:rPr>
          <w:sz w:val="24"/>
        </w:rPr>
      </w:pPr>
      <w:r>
        <w:rPr>
          <w:sz w:val="24"/>
        </w:rPr>
        <w:t>P - moč porabnika (W)</w:t>
      </w:r>
    </w:p>
    <w:p>
      <w:pPr>
        <w:pStyle w:val="Normal"/>
        <w:numPr>
          <w:ilvl w:val="0"/>
          <w:numId w:val="0"/>
        </w:numPr>
        <w:ind w:left="283" w:firstLine="993"/>
        <w:jc w:val="both"/>
        <w:rPr>
          <w:sz w:val="24"/>
        </w:rPr>
      </w:pPr>
      <w:r>
        <w:rPr>
          <w:sz w:val="24"/>
        </w:rPr>
        <w:t>p - prevodnost vodnika (Sm)</w:t>
      </w:r>
    </w:p>
    <w:p>
      <w:pPr>
        <w:pStyle w:val="Normal"/>
        <w:numPr>
          <w:ilvl w:val="0"/>
          <w:numId w:val="0"/>
        </w:numPr>
        <w:ind w:left="283" w:firstLine="993"/>
        <w:jc w:val="both"/>
        <w:rPr>
          <w:sz w:val="24"/>
        </w:rPr>
      </w:pPr>
      <w:r>
        <w:rPr>
          <w:sz w:val="24"/>
        </w:rPr>
        <w:t>S - presek vodnika (mm2)</w:t>
      </w:r>
    </w:p>
    <w:p>
      <w:pPr>
        <w:pStyle w:val="Normal"/>
        <w:numPr>
          <w:ilvl w:val="0"/>
          <w:numId w:val="0"/>
        </w:numPr>
        <w:ind w:left="283" w:firstLine="993"/>
        <w:jc w:val="both"/>
        <w:rPr>
          <w:sz w:val="24"/>
        </w:rPr>
      </w:pPr>
      <w:r>
        <w:rPr>
          <w:sz w:val="24"/>
        </w:rPr>
        <w:t>U - priključna napetost (V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nstalacija objekta je izvedena s kabli tipa PP-y in PP00-y položenimi delno v podomet delno v kabelskih policah delno pa v zaščitnih ceveh premera 23 mm. Kabelske police potekajo po obodu objekta in pod spuščenim stropom v hodni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Šibkotočne instalacije se izvedejo s kabli tipa FTP cat. 6. in Iy(St)-y. Vse šibkotočne instalacije so izvedene v zaščitnih TBF ceveh premera 16 mm ločeno od energetske instalacije. V kotlovnici je instalacija izvedena izključno nadometno v kabelskih policah za naknadno možnost dodajanja posameznih razvod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išine montaže elementov so naslednj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-Stikala in vtičnice – mokri prostori 1,5 m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Parapetni kanali 1,2 m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Svetilke montirane pod strop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Varnostne svetilke - delno pod strop (aku moduli splošne razsvetljave), delno nad vrati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4"/>
        </w:rPr>
      </w:pPr>
      <w:r>
        <w:rPr>
          <w:sz w:val="24"/>
        </w:rPr>
        <w:t>-Razdelilci – vzidani, spodnji rob na višini 1,1 m od tal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4"/>
        </w:rPr>
      </w:pPr>
      <w:r>
        <w:rPr>
          <w:sz w:val="24"/>
        </w:rPr>
        <w:t>-Doze za izenačitev – 0,5 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se vtičnice morajo biti zavarovane z zaščitnim pokrovom, ki omogočajo le priključitev vtikače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zsvetljava je projektirana tako, da se dosegajo priporočene vrednosti osvetlitve in sic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59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- hodnikih in WC-jih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150 do 200 lx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- dvorana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400 do 500 lx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- zunanja razsvetljava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30 l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lobesedilazamik3"/>
        <w:ind w:left="142" w:hanging="0"/>
        <w:jc w:val="both"/>
        <w:rPr/>
      </w:pPr>
      <w:r>
        <w:rPr/>
        <w:t>Ta osvetljenost se v skladiščih dosega s fluo svetilkami moči 2x58W oziroma 2x36W, v hodniku z nadgradnimi oziroma vgradnimi downlight svetilkami moči 2x26W, odvisno od izvedbe stropa, WC-jih in v prostorih izpostavljeni vlagi z vodotesnimi svetilkami, v dvorani pa z metal-halogenimi reflektorji moči 400W, v kombinaciji z halogenimi reflektorji za izvedbo orientacijske razsvetljave.</w:t>
      </w:r>
    </w:p>
    <w:p>
      <w:pPr>
        <w:pStyle w:val="Telobesedilazamik3"/>
        <w:rPr/>
      </w:pPr>
      <w:r>
        <w:rPr/>
      </w:r>
    </w:p>
    <w:p>
      <w:pPr>
        <w:pStyle w:val="Telobesedilazamik3"/>
        <w:ind w:left="142" w:hanging="0"/>
        <w:rPr/>
      </w:pPr>
      <w:r>
        <w:rPr/>
        <w:t>Za zunanjo razsvetljavo se uporabijo zidne vodotesne svetilke različnih moči. Zunanje svetilke so izbrane tako, da ne sevajo v zgornjo poloblo.</w:t>
      </w:r>
    </w:p>
    <w:p>
      <w:pPr>
        <w:pStyle w:val="Telobesedilazamik3"/>
        <w:rPr/>
      </w:pPr>
      <w:r>
        <w:rPr/>
      </w:r>
    </w:p>
    <w:p>
      <w:pPr>
        <w:pStyle w:val="Telobesedilazamik3"/>
        <w:ind w:left="142" w:hanging="0"/>
        <w:rPr/>
      </w:pPr>
      <w:r>
        <w:rPr/>
        <w:t>Podrobnejše informacije posameznih faz projekta so razvidne v nadaljevanju iz načrtov in popisov v PZR fazi projek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 objektu je projektirana varnostna razsvetljava, ki osvetljuje evakuacijske poti v smeri izhodov. V svetilnih linijah splošne razsvetljave hodnika so vgrajeni akumulatorski moduli avtonomije najmanj ene ure za napajanje ene fluo cevi, kot je to razvidno iz projekta. V ostalih prostorih in nad izhodih pa so instalirane klasične varnostne svetilke moči 1x8 W in piktogrami za označevanje smeri evakuacijske poti. V dvorani se uporabljajo specialne varnostne svetilke za visoke prostore z halogenimi svetilkami moči 4x10W. Svetilke omogočajo z uporabo ustrezne leče »largaluce« za razpršitev svetlobnega toka, minimalno osvetljenost evakuacijske poti na površini cca 80 m². S tem je omogočena v primeru izpada el. energije osvetljenost evakuacijskih poti na višini 0.85 m v višini več kot 1lx in s tem varno evakuacijo ljudi. Varnostna razsvetljava je izvedena v skladu s požarno študijo, kjer je upoštevana tudi osvetljenost zunanjih površin kjer sta višinski koti zunanjih in notranjih površin različni.  Vsaka svetilka ima nalepko s številko tokokroga in zaporedno številko v tem tokokrogu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Izračun osvetljenosti je kontroliran z računalnikom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 temeljih šole je predviden ozemljitveni sistem. Izveden je z valjancem Fe-Zn 25x4 vključno z izvodi do merilnih spojev na višini h = 1.7 m. Glavni izvodi do merilnih spojev so izvedeni na krajših razdaljah od 20 m, kar je v skladu z pravilnikom o tehniških predpisih za strelovode. Izvedeni so tudi pomožni odvodi za kar se uporabljajo odtoki meteornih vod. To je izvedeno s povezavo odtokov meteornih vod na strelovodno ozemljitev, kakor tudi ozemljitev v temelji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Ponikovalno upornost ozemljila izračunamo po enačbi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firstLine="851"/>
        <w:jc w:val="both"/>
        <w:rPr>
          <w:sz w:val="24"/>
        </w:rPr>
      </w:pPr>
      <w:r>
        <w:rPr>
          <w:sz w:val="24"/>
        </w:rPr>
        <w:t>R = 2.Ro/L, kjer pomeni:</w:t>
      </w:r>
    </w:p>
    <w:p>
      <w:pPr>
        <w:pStyle w:val="Normal"/>
        <w:numPr>
          <w:ilvl w:val="0"/>
          <w:numId w:val="0"/>
        </w:numPr>
        <w:ind w:left="283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firstLine="851"/>
        <w:jc w:val="both"/>
        <w:rPr>
          <w:sz w:val="24"/>
        </w:rPr>
      </w:pPr>
      <w:r>
        <w:rPr>
          <w:sz w:val="24"/>
        </w:rPr>
        <w:t xml:space="preserve">R - ponikovalna upornost          </w:t>
        <w:tab/>
        <w:t>(Ohm)</w:t>
      </w:r>
    </w:p>
    <w:p>
      <w:pPr>
        <w:pStyle w:val="Normal"/>
        <w:numPr>
          <w:ilvl w:val="0"/>
          <w:numId w:val="0"/>
        </w:numPr>
        <w:ind w:left="283" w:firstLine="851"/>
        <w:jc w:val="both"/>
        <w:rPr>
          <w:sz w:val="24"/>
        </w:rPr>
      </w:pPr>
      <w:r>
        <w:rPr>
          <w:sz w:val="24"/>
        </w:rPr>
        <w:t>Ro - specifična upornost tal</w:t>
        <w:tab/>
        <w:t>(Ohm.m)</w:t>
      </w:r>
    </w:p>
    <w:p>
      <w:pPr>
        <w:pStyle w:val="Normal"/>
        <w:numPr>
          <w:ilvl w:val="0"/>
          <w:numId w:val="0"/>
        </w:numPr>
        <w:ind w:left="283" w:firstLine="851"/>
        <w:jc w:val="both"/>
        <w:rPr>
          <w:sz w:val="24"/>
        </w:rPr>
      </w:pPr>
      <w:r>
        <w:rPr>
          <w:sz w:val="24"/>
        </w:rPr>
        <w:t>L - skupna dolžina ozemljila.</w:t>
        <w:tab/>
        <w:t>(m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rPr/>
      </w:pPr>
      <w:r>
        <w:rPr/>
        <w:t>Pri specifični upornosti 200 Ohm.m znaša ponikovalna upornost 4.3 Ohm, kar zadostuje predpisom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relovod se izvede z bakreno žico fi 8 mm, kot je to razvidno iz popisov in načrtov. Posebno pozornost je potrebno posvetiti povezavi vseh prevodnih delov na strehi na strelovodno ozemljitev, vključno s klima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ompenzacijska naprava ni predvi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zenačitev potenciala je potrebno izvesti po priloženi she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Izvajalec del je dolžan izvesti instalacijo skladno s predpisi in standardi. Po končanih delih je potrebno izvesti vse potrebne preizkuse in meritve ter o rezultatih podati poroči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 vseh sprememba je potrebno konzultirati projektanta in pridobiti njegovo soglas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PIS DEL IN MATERI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emontaž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29"/>
        <w:gridCol w:w="717"/>
        <w:gridCol w:w="903"/>
        <w:gridCol w:w="53"/>
        <w:gridCol w:w="27"/>
        <w:gridCol w:w="1143"/>
        <w:gridCol w:w="6"/>
        <w:gridCol w:w="52"/>
        <w:gridCol w:w="1077"/>
      </w:tblGrid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ntaže obstoječe merilne in glavne omare v prostorih osnovne šole, odklopi dovodov in odvodov, demontaže elementov iz oma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zvaja distribucija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jeno: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m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kupaj demontaže: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mare, razdelilniki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ilna omara RM, dvodelna, vgradnja na fasado na mestu demontirane omare, z oprema 1000x600x2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nožje 100/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nožje 100/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nožje 250/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erolne varovalke 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erolne varovalke 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erolne varovalke 6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erilna garnitura z komunikatorjem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enapetosni odvodniki 280V/60kA, klasa I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robni spojni in vezni material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delovanje distribucije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m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vna omara RG za napajanje obstoječih tokokrogov šole 1000x600x250 – adaptacija obstoječ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lavno stikalo 200 A (4G-200-92U)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arovalna podnožja 100/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arovalni vložki s talilno nitko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3p, 80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3p, 50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3p, 35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3p, 25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robni material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m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ara dvorane, oznaka RD, prostostoječa v utoru v zidu, 1200 x 800 x 300 mm, dovod spodaj, odvodi delno spodaj, delno zgoraj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vgrajeno opremo: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D 63/0,03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lavno stikalo 100 A (4G 100 10U)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arovalno podnožje 125/3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arovalke s talilno nitko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50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arovalke avtomatsk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3p, 35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3p, 25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3p, 10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p, 16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p, 10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otorno zaščitno stikalo 1p, 0-1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otorele Borak, fotocelica na fasadi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tikalo 10 A, 1-0-2  (4G 10 51U)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tikalo 10 A,  (4G 10 90U)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enapetosni odvodniki, klasa II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ransformator 220V/24V-100V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imer (programabilna preklopna ura)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p, kontaktor 16 A, 220 V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možni rele 16A, 220 V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ignalne svetilke 220V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deče ba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elene bar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časovni rele – stopniščni avtomat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u zbiralke 40 x 5 mm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  <w:t>- POK kanali, ožičenje, uvodnice, oznake, nalepke, ostali drobni material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kalni tablo dvorane ST plastični, vzidan p/o, probojni plastični pokrov dimenzije 200x100x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stikala za vgradnjo v stikalni tablo 220V/10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andna omarica KO nadometne izvedbe omarica 800 x 600 x 250 mm z opremo: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D 25/0,03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arovalke avtomatsk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3p, 16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p, 16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p, 10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lavno stikalo 40 A (4G 40 10U)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tikalo 16 A (4G 16 51U)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ipka 16A, 220V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robni material, oznake, nalepke, ožičenje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delilnik ogrevanja žlote RŽlote nadometne izvedbe omarica 600 x 400 x 250 mm z opremo: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D 40/0,03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varovalke avtomatsk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3p, 25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3p, 16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p, 10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ontaktor 220V/40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ontaktor 220V/25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lavno stikalo 63 A (4G 63 10U)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tikalo 10 A (4G 10 51U)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- regulacija ogrevanja DIVIREG 850 vključno tipalo temparature in vlag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ignalna svetilka rdeče barve 220V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robni material, oznake, nalepke, ožičenje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delilnik toplotne podpostaje RTP, nadometni1400 x 1000 x 300 mm z opremo: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D 40/0,3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ontaktor 25 A, 380 V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ontaktor 16 A, 380 V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ontaktor 16 A, 220 V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arovalke avtomatsk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3p, 25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p, 16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p, 10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tikalo 10 A, 0-1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tikalo 10 A, 1-0-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motorsko zaščitno stikalo, nastavitev do 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3p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1p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ignalne svetilke 220 V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žičenje, nalepke, oznake POK kanali, uvodnic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arica za izenačitev potencialov GIP dim. 380x380x210 mm, RITTAL, tip AE 1380600, komplet z opremo: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-1kom. Cu zbiralka dim. 40x3 mm, l = 300 mm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-spojni in vijačni material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za za vezavo pogona žaluzij, 200x100x100 mm vključno: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- 2 kom rele 220V/16A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- 10 polna vrstna sponka</w:t>
            </w:r>
          </w:p>
          <w:p>
            <w:pPr>
              <w:pStyle w:val="Normal"/>
              <w:ind w:left="72" w:hanging="72"/>
              <w:rPr>
                <w:sz w:val="24"/>
              </w:rPr>
            </w:pPr>
            <w:r>
              <w:rPr>
                <w:sz w:val="24"/>
              </w:rPr>
              <w:t>- spojni in vijačni material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kupaj razdelilci: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vetilk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F1 – nadgradna vodotesna fluo svetilka, 2x58W (TIM LINDA,FILIPPI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F1M – enako kot F1, le vgrajen akku. modul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R1 – metal halogeni reflektor moči 400 W, montaža na tračnico, zaščitno kaljeno steklo, zaščitna mreža (TIM MIG 400W, LEG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R2 - halogeni reflektor moči 500 W, montaža na tračnico, zaščitno kaljeno steklo, zaščitna mreža (TIM MX 500W, LEG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D1 – vgradna downlight svetilka, moči 2x18W, ohišje iz polikarbonata (TIM RECORD EM, AREALITE) v hodniku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D1M – enako kot D1, le vgrajen akku. modul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D2 – nadgradna downlight svetilka, moči 1x18W, ohišje iz polikarbonata (TIM RECORD EM, AREALITE) v sanitarijah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V - svetilka za varnostno razsvetljavo, cev 1 x 8 W, oznaka »izhod« (GL626AT-8SA1P, BEGHELLI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V1 - svetilka za varnostno razsvetljavo, z lečami largaluce, (4x10W 626AT-4x10SE1P, BEGHELLI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ZD1 – stenska dekorativna svetilka, moči 32W, kot naprimer Vega-Oblo zastopnikDisano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 ZV1 – zunanja vodotesna svetilka moči 70W, kot naprimer SAP-TS 70, zastopnik Disano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kupaj svetilke: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stalacijski material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e kabelske, pocinkane vključno kolena, pokrovi, spojke, konzole, zaključki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PK 2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PK 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PK   50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vi zaščitne TBF, polaganje v beton ali v tlak, premer do fi 23 m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vi zaščitne, plastične, gibljive, priključki na elemente, premer do 19 mm, povprečna dolžine 1,5 m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bli, položeni delno na police, delno v cevi 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OO-y 4 x 35 mm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ad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OO-y 4 x 35 mm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OO-y 4 x 10 mm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-y 5 x 2,5 mm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 x 2,5 mm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 x 1,5 mm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 x 1,5 mm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 x 1,5 mm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 x 16 mm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 x 6   mm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tičnice 16 A, 220 V, šuko, vključno doz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kala, p/o mikro, razna, vključno doz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ksni priključki, doz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petni kanal dolžine 2 m z opremo: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tičnica 220 V, 16 A, šuko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ljučki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klopi motorjev do 5 kW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na pomožna gradbena dela, preboji, popravila, dolbljenje zidu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klopi regulatorjev tipa HRC 10 v kotlarni, sodelovanje s serviserjem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klopi tipal, termostatov črpalk, bojlerj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o na višini, postavitev pomičnih odrov za monažo reflrktorjev in kabelskih polic v dvorani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elni kabli za gretje žlebov in oddtokov meteorne vode moči 20W/m skupne dolžine 550 m 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egulirni kabli za ogrevanje rampe za invalide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TIP-18 130 m  2295 W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TIP-18 74 m  1340 W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kupaj instalacijska dela: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. Ozemljitve, strelovo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851"/>
        <w:gridCol w:w="849"/>
        <w:gridCol w:w="1135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aljenec Fe-Zn 25x4 mm, položen v temelj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krena žica fi-8 mm, položena n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ešnih konzola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ščitne letv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rilni spoj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ižni in žlebni spoj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lebne objemk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jačni in varjeni spoj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rdilni material za nošenje bakrene ži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silec SON, letve, vijaki, objemk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silec ZON, letve, vijaki, objemk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aj ozemljitve, strelovo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vadensplet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KAPITULACI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emontaže:                                                                                                 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mare, razdelilniki:                                                                                   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Svetilke:                                                                                                       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nstalacijski material:                                                                                 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zemljitve, strelovod:                                                                                 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Drobni material:</w:t>
        <w:tab/>
        <w:tab/>
        <w:tab/>
        <w:tab/>
        <w:t>5 %                                              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Transport:</w:t>
        <w:tab/>
        <w:tab/>
        <w:tab/>
        <w:tab/>
        <w:t>5 %                                              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Meritve, poročila:</w:t>
        <w:tab/>
        <w:tab/>
        <w:tab/>
        <w:t xml:space="preserve">pavšal                                          EU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Projekt izvedenih del (PID):                                                                       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J. Projekt za obratovanje in vzdrževanje (POV):                                         EUR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Skupaj elektroinstalacije:                                                                             EUR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  <w:t>4. NAČRT ELEKTRIČNIH INŠTALACIJ IN ELEKTRIČNE OPREME</w:t>
    </w:r>
  </w:p>
  <w:p>
    <w:pPr>
      <w:pStyle w:val="Header"/>
      <w:rPr>
        <w:sz w:val="28"/>
      </w:rPr>
    </w:pPr>
    <w:r>
      <w:rPr>
        <w:sz w:val="28"/>
      </w:rPr>
      <w:t xml:space="preserve">    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5954" w:hanging="0"/>
    </w:pPr>
    <w:rPr>
      <w:sz w:val="24"/>
    </w:rPr>
  </w:style>
  <w:style w:type="paragraph" w:styleId="Telobesedilazamik3">
    <w:name w:val="Telo besedila - zamik 3"/>
    <w:basedOn w:val="Normal"/>
    <w:qFormat/>
    <w:pPr>
      <w:ind w:left="142" w:hanging="142"/>
    </w:pPr>
    <w:rPr>
      <w:sz w:val="24"/>
    </w:rPr>
  </w:style>
  <w:style w:type="paragraph" w:styleId="Telobesedila2">
    <w:name w:val="Telo besedila 2"/>
    <w:basedOn w:val="Normal"/>
    <w:qFormat/>
    <w:pPr>
      <w:jc w:val="center"/>
    </w:pPr>
    <w:rPr>
      <w:sz w:val="48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Telobesedila3">
    <w:name w:val="Telo besedila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32:00Z</dcterms:created>
  <dc:creator>win95</dc:creator>
  <dc:description/>
  <dc:language>en-US</dc:language>
  <cp:lastModifiedBy>Ferdo Jehart</cp:lastModifiedBy>
  <cp:lastPrinted>2006-03-22T08:55:00Z</cp:lastPrinted>
  <dcterms:modified xsi:type="dcterms:W3CDTF">2008-03-30T07:32:00Z</dcterms:modified>
  <cp:revision>2</cp:revision>
  <dc:subject/>
  <dc:title>ELEKTROINSTALACIJE</dc:title>
</cp:coreProperties>
</file>