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pis del z oceno stroškov ureditve gradbišča in izvajanje skupnih ukrepov z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gotavljanje varnosti in zdravja na gradbišč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960"/>
        <w:gridCol w:w="21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zdelava varnostnega načrta za gradbišč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EU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menovanje koordinatorja na gradbišču v  fazi izvedbe  projek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EU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mestitev ustreznih pomožnih prostorov, ki so nujno potrebni </w:t>
            </w:r>
          </w:p>
          <w:p>
            <w:pPr>
              <w:pStyle w:val="Normal"/>
              <w:jc w:val="both"/>
              <w:rPr/>
            </w:pPr>
            <w:r>
              <w:rPr/>
              <w:t>( priročno skladišče, sanitarij itd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EU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iklop elektrike do razdelilne omarice ………..</w:t>
            </w:r>
            <w:r>
              <w:rPr>
                <w:b/>
              </w:rPr>
              <w:t xml:space="preserve"> delovnih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d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EU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reditev dostopov in poti ter zavarovanja proti okol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EU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zvedba ustreznih označitev na gradbišču za nošenje varnostne čelade, prepoved vstopa na gradbišče it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EU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zvedba meritev električne napeljave na gradbišč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EU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ava ustrezne opreme za nudenje prve pomoči - oma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EU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gotovitev skupnega varovalnega ukrepa za zagotavljanje zaščite pred padci z višin, namestitev cevnega gradbenega od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EU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avljanje ustreznih pregledov delovne opreme pred začetkom del in ustrezna namestitev in zagotovitev varovalne oprem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cevni fasadni oder , mešalec za malto, el. vitel 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EU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mestitev ustreznega števila gasilnikov na gradbišče 1 x S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EU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Stroški fizičnega varovanja in požarne straže dni</w:t>
            </w:r>
            <w:r>
              <w:rPr>
                <w:b/>
              </w:rPr>
              <w:t xml:space="preserve"> ………… d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PAD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strezna odstranitev nevarnih in ostalih odpadkov, ki nastanejo pri sanacijskih delih (odvoz pri pooblačenem podjetju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EU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Skupaj predvideni  strošk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EU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50:00Z</dcterms:created>
  <dc:creator>Čuček Janez</dc:creator>
  <dc:description/>
  <dc:language>en-US</dc:language>
  <cp:lastModifiedBy>Ferdo Jehart</cp:lastModifiedBy>
  <cp:lastPrinted>2007-01-10T07:17:00Z</cp:lastPrinted>
  <dcterms:modified xsi:type="dcterms:W3CDTF">2008-03-29T08:32:00Z</dcterms:modified>
  <cp:revision>3</cp:revision>
  <dc:subject/>
  <dc:title> Popis del z oceno stroškov ureditve gradbišča in izvajanje skupnih ukrepov za </dc:title>
</cp:coreProperties>
</file>