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38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16. 4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E S T N I   S V E 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7. SEJO MESTNEGA SVETA, sprejeta na 20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5. aprila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eoblikovanju Javnega zavoda Mariborske lekarne Maribor p.o. v Javni zdravstveni zavod Mariborske lekarne Maribor – GMS - 275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soglasju k Statutu Javnega zdravstvenega zavoda Mariborske lekarne Maribor GMS - 2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 mestnemu svetu, da poda soglasje k Statutu Javnega zdravstvenega zavoda Mariborske lekarne Mari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0:00Z</dcterms:created>
  <dc:creator>SSIROVNIK</dc:creator>
  <dc:description/>
  <cp:keywords/>
  <dc:language>en-US</dc:language>
  <cp:lastModifiedBy>SSIROVNIK</cp:lastModifiedBy>
  <dcterms:modified xsi:type="dcterms:W3CDTF">2008-04-23T11:01:00Z</dcterms:modified>
  <cp:revision>2</cp:revision>
  <dc:subject/>
  <dc:title>MESTNA OBČINA MARIBOR</dc:title>
</cp:coreProperties>
</file>