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komunalne in gospodarske javne služb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Številka: 01100 – 37/2008</w:t>
      </w:r>
    </w:p>
    <w:p>
      <w:pPr>
        <w:pStyle w:val="Normal"/>
        <w:rPr/>
      </w:pPr>
      <w:r>
        <w:rPr>
          <w:rFonts w:cs="Arial" w:ascii="Arial" w:hAnsi="Arial"/>
          <w:sz w:val="22"/>
          <w:szCs w:val="22"/>
        </w:rPr>
        <w:t>Datum:   15. 4.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DBORA ZA KOMUNALNE IN GOSPODARSKE JAVNE SLUŽBE</w:t>
      </w:r>
      <w:r>
        <w:rPr>
          <w:rFonts w:cs="Arial" w:ascii="Arial" w:hAnsi="Arial"/>
          <w:sz w:val="22"/>
          <w:szCs w:val="22"/>
        </w:rPr>
        <w:t xml:space="preserve"> K PREDLAGANEMU GRADIVU ZA 17. SEJO MESTNEGA SVETA, sprejeta na 17. seji odbora, 14. aprila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ročilo o delu Energetske agencije za Podravje za leto 2007 in Program dela za leto 2008 GMS – 27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Člani odbora so ocenjevali, da je gradivo pregledno in sistematično, ter da sledi nalogam in ciljem, ki so bili zastavljeni ob ustanovitvi agencije, menili pa so, da je program dela za leto 2008 nekoliko preskromen in predlagali, da pripravljavec gradiva za naslednje leto pripravi bolj podroben program dela. </w:t>
      </w:r>
    </w:p>
    <w:p>
      <w:pPr>
        <w:pStyle w:val="Normal"/>
        <w:jc w:val="both"/>
        <w:rPr/>
      </w:pPr>
      <w:r>
        <w:rPr>
          <w:rFonts w:cs="Arial" w:ascii="Arial" w:hAnsi="Arial"/>
          <w:sz w:val="22"/>
          <w:szCs w:val="22"/>
        </w:rPr>
        <w:t>V razpravi  so člani odbora želeli odgovore na vprašanja, kako  agencije deluje in kaj je bilo v mestni občini konkretno narejeno za varčevanje z energijo (javna razsvetljava, varčevanje v  posameznih objektih javnega sektorja – vrtci, šole…). Izraženo je bilo mnenje, da bi bilo potrebno izdelati večletni energetski program mestne občine, ki bi vseboval pregled posameznih aktivnosti na področju varčevanja z energijo, opredelil nosilce aktivnosti ter vire financiranja. Odgovorjeno je bilo, da je energetski koncept mestne občine v pri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je sprejel naslednji sklep: </w:t>
      </w:r>
    </w:p>
    <w:p>
      <w:pPr>
        <w:pStyle w:val="Normal"/>
        <w:jc w:val="both"/>
        <w:rPr>
          <w:rFonts w:ascii="Arial" w:hAnsi="Arial" w:cs="Arial"/>
          <w:sz w:val="22"/>
          <w:szCs w:val="22"/>
        </w:rPr>
      </w:pPr>
      <w:r>
        <w:rPr>
          <w:rFonts w:cs="Arial" w:ascii="Arial" w:hAnsi="Arial"/>
          <w:sz w:val="22"/>
          <w:szCs w:val="22"/>
        </w:rPr>
        <w:t xml:space="preserve">Odbor se je seznanil s poročilom o delu Energetske agencije za Podravje za leto 2007 in predlaga mestnemu svetu, da sprejme predlagani program dela za leto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 xml:space="preserve">Stojan AUER, l.r. </w:t>
      </w:r>
    </w:p>
    <w:p>
      <w:pPr>
        <w:pStyle w:val="Normal"/>
        <w:ind w:left="62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37:00Z</dcterms:created>
  <dc:creator>SSIROVNIK</dc:creator>
  <dc:description/>
  <cp:keywords/>
  <dc:language>en-US</dc:language>
  <cp:lastModifiedBy>SSIROVNIK</cp:lastModifiedBy>
  <dcterms:modified xsi:type="dcterms:W3CDTF">2008-04-23T10:59:00Z</dcterms:modified>
  <cp:revision>1</cp:revision>
  <dc:subject/>
  <dc:title>MESTNA OBČINA MARIBOR</dc:title>
</cp:coreProperties>
</file>