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301-61/2004  0200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5. april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</w:t>
        <w:tab/>
        <w:t>Evidentiranje kandidatov za imenovanje novega – nadomestnega člana sveta javnega zavoda Umetnostna galerija Maribor kot predstavnika ustanoviteljice (MOM)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Borut AMBROŽIČ, sedanji predstavnik ustanoviteljice (MOM) v svetu javnega zavoda Umetnostna galerija Maribor je podal pisno izjavo o odstopu s te funkci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redstavnika ustanoviteljice je bil imenovan na 37. seji mestnega sveta MOM, 24. aprila 2006 kot novi - nadomestni član sveta galerije namesto Branka KLARIČA, ki je bi s te funkcije razrešen. Borut AMBROŽIČ je bil za novega – nadomestnega predstavnika ustanoviteljice imenovan za čas do izteka mandata svetu galerije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 odloku o ustanovitvi javnega zavoda Umetnostna galerija Maribor (MUV, št. 22/2004) svet galerije šteje sedem članov, ki ga sestavljajo poleg dveh predstavnikov uporabnikov oz. zainteresirane javnosti, dveh predstavnikov zaposlenih tudi </w:t>
      </w:r>
      <w:r>
        <w:rPr>
          <w:sz w:val="22"/>
          <w:szCs w:val="22"/>
        </w:rPr>
        <w:t>trije predstavniki ustanoviteljice (MOM) med strokovnjaki s področij dela muzeja, financ in pravnih zadev</w:t>
      </w:r>
      <w:r>
        <w:rPr>
          <w:b w:val="false"/>
          <w:sz w:val="22"/>
          <w:szCs w:val="22"/>
        </w:rPr>
        <w:t xml:space="preserve">. Mandat članov sveta muzeja traja pet le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leg Boruta AMBROŽIČA funkcijo predstavnika ustanoviteljice (MOM) v svetu galerije opravljata še dr. Peter Pavel KLASINC in Henrik ALLEGRO. 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novega – nadomestnega predstavnika ustanoviteljice (MOM) v svet javnega zavoda Umetnostna galerija Maribor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>najkasneje do petka, 9. maja 2008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k za evidentiranje kandidat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stočasno vas seznanjam, da se od januarja 2008 dalje pozivi komisije nahajajo tudi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8:00Z</dcterms:created>
  <dc:creator>SSIROVNIK</dc:creator>
  <dc:description/>
  <cp:keywords/>
  <dc:language>en-US</dc:language>
  <cp:lastModifiedBy>SSIROVNIK</cp:lastModifiedBy>
  <dcterms:modified xsi:type="dcterms:W3CDTF">2008-04-25T08:49:00Z</dcterms:modified>
  <cp:revision>2</cp:revision>
  <dc:subject/>
  <dc:title> </dc:title>
</cp:coreProperties>
</file>