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  <w:r>
        <w:rPr/>
        <w:tab/>
        <w:tab/>
        <w:tab/>
        <w:tab/>
        <w:tab/>
        <w:tab/>
        <w:tab/>
      </w:r>
      <w:r>
        <w:rPr>
          <w:b/>
        </w:rPr>
        <w:t>GMS - 29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AMEZNI PROGRAM NAKUPOV stvarnega premoženja –  stavbna zemljišča v skladu z Zakonom o stvarnem premoženju države, pokrajin in občin (Uradni list RS, št. 14/07) in Uredbo o stvarnem premoženju države, pokrajin in občin (Uradni list RS, 84/07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agan nakup je v skladu s Programom gospodarjenja s stavbnimi zemljišči za leto 2007 in proračunom MOM za leto 2008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nakupu nepremičnine parc. št. 2713/1  k.o. Tez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 nakupu nepremičnine parc. št. 2717/12 in parc. št. 2717/13  k.o. Tezno</w:t>
            </w:r>
          </w:p>
          <w:p>
            <w:pPr>
              <w:pStyle w:val="Normal"/>
              <w:ind w:left="3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pna kopija (1, 2)  je priložena originalu </w:t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samezni nakup nepremičnine parc. št. 2713/1 v izmeri 4017 m2 prip. vl. št. 994 k.o. Tezno pomeni uveljavljanje predkupne pravice Mestne občine Maribor v skladu z Zakonom o urejanju prostora  (Ur. l. RS, št. 110/02) in Odlokom o predkupni pravici Mestne občine Maribor (MUV, št. 1/04, 28/05, 17/06 in 28/06),  na osnovi česar naj Mestni svet Mestne občine Maribor potrdi nakup predmetne nepremičnine.</w:t>
      </w:r>
    </w:p>
    <w:p>
      <w:pPr>
        <w:pStyle w:val="Normal"/>
        <w:jc w:val="both"/>
        <w:rPr/>
      </w:pPr>
      <w:r>
        <w:rPr/>
        <w:t>Po potrdilu o namenski rabi zemljišča je predmetna nepremičnina opredeljena  kot stavbno zemljišče in zanjo velja Odlok o zazidalnem načrtu za proizvodno cono Te 5-Tezno (MUV, št. 16/02) ter leži v območju, predvidenem za površine za promet in centralne dejavnosti.</w:t>
      </w:r>
    </w:p>
    <w:p>
      <w:pPr>
        <w:pStyle w:val="Normal"/>
        <w:jc w:val="both"/>
        <w:rPr/>
      </w:pPr>
      <w:r>
        <w:rPr/>
        <w:t>Ponujena cena za odkup zemljišča parc. št. je 2713/1  k.o. Tezno je 421.785,00 EUR (105,00 EUR za 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osamezni nakup nepremičnine parc. št. 2717/12 v izmeri 5722 m2 in parc. št. 2717/13 v izmeri 5551 m2 obe prip. vl. št. 958 k.o. Tezno pomeni uveljavljanje predkupne pravice Mestne občine Maribor v skladu z Zakonom o urejanju prostora  (Ur. l. RS, št. 110/02) in Odlokom o predkupni pravici Mestne občine Maribor (MUV, št. 1/04, 28/05, 17/06 in 28/06),  na osnovi česar naj Mestni svet Mestne občine Maribor potrdi nakup predmetne nepremičnine.</w:t>
      </w:r>
    </w:p>
    <w:p>
      <w:pPr>
        <w:pStyle w:val="Normal"/>
        <w:jc w:val="both"/>
        <w:rPr/>
      </w:pPr>
      <w:r>
        <w:rPr/>
        <w:t xml:space="preserve">Po potrdilu o namenski rabi zemljišča sta predmetni nepremičnini opredeljeni  kot stavbni zemljišči v ureditvenem območju naselja z oznako prostorske enote Te6-C ter po PUP ležita v območju, predvidenem za centralne dejavnosti. Zemljišče se nahaja ob Ptujski cesti, med zemljišči, ki so že v lasti Mestne občine Maribor, tako da z nakupom Mestna občina Maribor zaokroži večji kompleks zemljišč, cca 42.000 m2 zemljišča. </w:t>
      </w:r>
    </w:p>
    <w:p>
      <w:pPr>
        <w:pStyle w:val="Normal"/>
        <w:jc w:val="both"/>
        <w:rPr/>
      </w:pPr>
      <w:r>
        <w:rPr/>
        <w:t>Ponujena cena za odkup zemljišča parc. št. 2717/12 in parc. št. 2717/13 obe k.o. Tezno je 1.747.315,00 EUR (155,00 EUR za 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3:00Z</dcterms:created>
  <dc:creator>Damijan Jamšek</dc:creator>
  <dc:description/>
  <cp:keywords/>
  <dc:language>en-US</dc:language>
  <cp:lastModifiedBy>mkorosec</cp:lastModifiedBy>
  <cp:lastPrinted>2008-04-28T11:02:00Z</cp:lastPrinted>
  <dcterms:modified xsi:type="dcterms:W3CDTF">2008-05-05T06:33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</Properties>
</file>