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UPRAV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AD ZA KOMUNALO, PROMET,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OLJE IN PROSTOR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Številka: </w:t>
      </w:r>
      <w:r>
        <w:rPr>
          <w:rFonts w:cs="Arial" w:ascii="Arial" w:hAnsi="Arial"/>
          <w:sz w:val="22"/>
          <w:szCs w:val="22"/>
        </w:rPr>
        <w:t>37103-388/2008-030319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2"/>
          <w:szCs w:val="22"/>
          <w:lang w:val="sv-SE"/>
        </w:rPr>
        <w:t>Maribor: 17.4.2008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>GMS - 296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right="1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LOG ZA OBRAVNAVO NA SEJI MESTNEGA SVETA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E OBČINE MARIBO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ZA PREDSEDNIKA IN ČLANE SVETA ZA PREVENTIVO IN VZGOJO V CESTNEM PROMETU V LETU 2008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 za komunalo, promet, okolje in prostor, Sektor za komunalo in promet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 KANGLER, župan Mestne občine Maribo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ROČEVALC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vid  POLUTNIK, višji svetovalec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žica TRLEP, koordinato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za predsednika in člane Sveta za preventivo in vzgojo v cestnem prometu v letu 2008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ŽUPA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 KANGL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log za določitev višine sejnine za predsednika in člane 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eta za preventivo in vzgojo v cestnem prometu v letu 200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MESTNA OBČINA MARIB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rad za komunalo, promet, 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Številka: 37103-388/2008-0303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atum: 17. april 200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LOČITEV VIŠINE SEJNINE ZA PREDSEDNIKA IN ČLANE SVETA ZA PREVENTIVO IN VZGOJO V CESTNEM PROMETU V LETU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 1. členu Sklepa o ustanovitvi Sveta za preventivo in vzgojo v cestnem prometu (MUV, št. 30/07) Urad za komunalo, promet, okolje in prostor predlaga Mestnemu svetu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 3. odstavku 2. člena Sklepa o ustanovitvi Sveta za preventivo in vzgojo v cestnem prometu (MUV, št. 30/2007 in MUV št. 7/2008) ter 16. členu Statuta Mestne občine Maribor (MUV, št. 27/95, 13/98, 17/98, 23/98, 5/00, 10/02, 6/04, 13/04 in 26/05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loči za leto 200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ejnino v višini 20,00 EUR (neto za člane Sveta za preventivo in vzgojo v cestnem prometu)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3. odstavku 2. člena Sklepa o ustanovitvi Sveta za preventivo in vzgojo v cestnem prometu imajo predsednik in člani Sveta pravico do sejnine. Višino sejnine vsako leto s sklepom določi Mestni svet Mestne občine Maribor. Za leto 2008 Urad za komunalo, promet,  okolje in prostor predlaga za predsednika sveta sejnino v višini 30,00 EUR neto (38,70 EUR bruto + 6% prispevek za pokojninsko zavarovanje 2,32 EUR) in za člane v višini 20,00 EUR neto (25,80 EUR bruto + 6% prispevek za pokojninsko zavarovanje 1,54 EUR) na sejo. Sejnine za predsednika in vse člane znašajo skupaj za sejo 423,78 EUR. Svet za preventivo in vzgojo v cestnem prometu se sestaja enkrat meseč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sejnine za leto 2008 je predlagana v skladu z razpoložljivimi finančnimi sredstvi, ki so zagotovljena v proračunu Mestne občine Maribor za leto 2008, na proračunski postavki 217600 – Delovanje občinskega Sveta za preventivo. Za leto 2008 je v proračunu Mestne občine Maribor za delovanje in izvajanje letnega programa dela Sveta za preventivo in vzgojo v cestnem prometu zagotovljenih 40.000,00 EUR, od tega za sejnine 3.4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za komunalo, promet, okolje in prostor daje mestnemu svetu MOM predlog višine sejnine za predsednika in člane Sveta za preventivo in vzgojo v cestnem prometu v letu 2008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2772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POLUTNIK, univ. dipl. inž. teh. prom.</w:t>
            </w:r>
          </w:p>
          <w:p>
            <w:pPr>
              <w:pStyle w:val="Normal"/>
              <w:ind w:firstLine="34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pooblastilu</w:t>
            </w:r>
          </w:p>
          <w:p>
            <w:pPr>
              <w:pStyle w:val="Normal"/>
              <w:ind w:left="3780" w:firstLine="7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left="37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6:00Z</dcterms:created>
  <dc:creator>jtrlep</dc:creator>
  <dc:description/>
  <cp:keywords/>
  <dc:language>en-US</dc:language>
  <cp:lastModifiedBy>mkorosec</cp:lastModifiedBy>
  <cp:lastPrinted>2008-04-24T09:08:00Z</cp:lastPrinted>
  <dcterms:modified xsi:type="dcterms:W3CDTF">2008-05-05T08:27:00Z</dcterms:modified>
  <cp:revision>3</cp:revision>
  <dc:subject/>
  <dc:title>MESTNA OBČINA MARIBOR</dc:title>
</cp:coreProperties>
</file>