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58/2008</w:t>
      </w:r>
    </w:p>
    <w:p>
      <w:pPr>
        <w:pStyle w:val="Normal"/>
        <w:jc w:val="both"/>
        <w:rPr/>
      </w:pPr>
      <w:r>
        <w:rPr/>
        <w:t xml:space="preserve">Datum: 6. maj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licujem 17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12. maja 2008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nitev mestnega sveta s potekom aktivnosti glede prilagoditve koncesijske pogodbe o izgradnji CČN – aneks 2  GMS – 3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tkovno gledališče v Minoritskem samostanu – Investicijski program (novelacija, čistopis) s povzetkom  GMS – 3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nova »Karantene« v nekdanji kaznilnici – Investicijski program (novelacija, čistopis) s povzetkom  GMS – 3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ožišče na Titovi cesti – C4 – Investicijski program (novelacija, čistopis) s povzetkom  GMS - 3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vabilom za 5. izredno sejo, ki bo 12. maja 2008 ob 13. uri, nečlanu ga prilagam k vabilu. </w:t>
      </w:r>
    </w:p>
    <w:p>
      <w:pPr>
        <w:pStyle w:val="Normal"/>
        <w:jc w:val="both"/>
        <w:rPr/>
      </w:pPr>
      <w:r>
        <w:rPr/>
        <w:t xml:space="preserve">Gradivo za 4., 5. in 6. točko boste prejeli naknadno, tudi ta gradiva bodo obravnavana na izredni seji mestnega svet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lo ŠALAMON, podsekret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jel SAJKO, direktor urada za kulturo in mladino p.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POLUTNIK, direktor urada za komunalo, promet, okolje in prostor p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5:00Z</dcterms:created>
  <dc:creator>SSIROVNIK</dc:creator>
  <dc:description/>
  <cp:keywords/>
  <dc:language>en-US</dc:language>
  <cp:lastModifiedBy>SSIROVNIK</cp:lastModifiedBy>
  <cp:lastPrinted>2008-05-06T13:35:00Z</cp:lastPrinted>
  <dcterms:modified xsi:type="dcterms:W3CDTF">2008-05-06T11:36:00Z</dcterms:modified>
  <cp:revision>1</cp:revision>
  <dc:subject/>
  <dc:title>MESTNA OBČINA MARIBOR</dc:title>
</cp:coreProperties>
</file>