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>47800-97/2008</w:t>
        <w:tab/>
      </w:r>
    </w:p>
    <w:p>
      <w:pPr>
        <w:pStyle w:val="Normal"/>
        <w:rPr/>
      </w:pPr>
      <w:r>
        <w:rPr/>
        <w:t>Datum:</w:t>
        <w:tab/>
        <w:t>30. 04. 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GMS – 3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 (</w:t>
      </w:r>
      <w:r>
        <w:rPr>
          <w:bCs/>
          <w:sz w:val="22"/>
        </w:rPr>
        <w:t>parc. št. 364/4, k.o. Pekel)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višji referent, </w:t>
      </w:r>
    </w:p>
    <w:p>
      <w:pPr>
        <w:pStyle w:val="Normal"/>
        <w:ind w:left="2832" w:hanging="0"/>
        <w:rPr/>
      </w:pPr>
      <w:r>
        <w:rPr/>
        <w:t xml:space="preserve">Sekretariat za splošne zadeve – </w:t>
      </w:r>
    </w:p>
    <w:p>
      <w:pPr>
        <w:pStyle w:val="Normal"/>
        <w:ind w:left="2832" w:hanging="0"/>
        <w:rPr/>
      </w:pPr>
      <w:r>
        <w:rPr/>
        <w:t>Služba za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Direktorica Sekretariata za sploš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lagi 23. čl. Zakona o graditvi objektov (Ur. list RS, št. 102/04, popravek - 14/05, spremembe in dopolnitve - 126/08 – ZGO-1-UPB1) in 16. člena Statuta mestne občine Maribor (MUV, št. 27/95, 13/98, 17/98, 23/98 5/00, 10/02, 6/04 in 13/04, 26/05) je Mestni svet mestne občine Maribor na ………seji, dne …………. sprej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i, parc. št. 364/4 - pot v izmeri 4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rip. vl. št. 222, k.o. Pekel, ki je v zemljiški knjigi pristojnega sodišča vpisana kot javno do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premičnina iz tč. I tega sklepa postane last Mestne občine Maribor, Ul. heroja Staneta 1, 2000 Maribor, matična št.: 5883369000 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Številka:  47800-97/2008                                                           ŽUPAN 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:    30. 04. 2008                                                          Franc KA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je podalo vlogo, z dne 31. 03. 2008, da se nepremičnini, parc. št. 364/4 – pot v izmeri 462 m</w:t>
      </w:r>
      <w:r>
        <w:rPr>
          <w:rFonts w:cs="Arial"/>
          <w:vertAlign w:val="superscript"/>
        </w:rPr>
        <w:t>2</w:t>
      </w:r>
      <w:r>
        <w:rPr>
          <w:rFonts w:cs="Arial"/>
        </w:rPr>
        <w:t>, prip. vl. št. 222, k.o. Pekel, ukine status grajenega javnega dobra ter na ta način omogoči pravni promet s predmetno nepremičnino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/>
      </w:pPr>
      <w:r>
        <w:rPr>
          <w:rFonts w:cs="Arial"/>
          <w:szCs w:val="22"/>
        </w:rPr>
        <w:t>Po podatkih zemljiške knjige Okrajnega sodišča v Mariboru je zemljišče parc. št.</w:t>
      </w:r>
      <w:r>
        <w:rPr>
          <w:rFonts w:cs="Arial"/>
          <w:b/>
        </w:rPr>
        <w:t xml:space="preserve"> 364/4 k.o. Pekel</w:t>
      </w:r>
      <w:r>
        <w:rPr>
          <w:rFonts w:cs="Arial"/>
          <w:szCs w:val="22"/>
        </w:rPr>
        <w:t xml:space="preserve"> vodeno kot javno dobro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/>
      </w:pPr>
      <w:r>
        <w:rPr/>
        <w:t>Iz potrdila o namenski rabi zemljišča, štev.: 35010/1929/2007 0902 09 z dne 13. 12. 2007, izhaja, da je zemljišče parc. št. 364/4, k.o. Pekel stavbno zemljišče. Na območju obravnavane parcele velja Odlok o dolgoročnem planu občine Maribor za obdobje 1986-2000 (MUV, št. 1/86, 16/87, 19/87), Odlok o družbenem planu mesta Maribor za obdobje 1986-1990 (MUV, št. 12/86, 20/88, 3/89, 2/90, 16/90, 7/92) in Odlok o spremembah in dopolnitvah prostorskih sestavin dolgoročnega in srednjeročnega družbenega plana občine Maribor za območje Mestne občine Maribor (MUV, št. 7/93, 8/93, 8/94, 5/96, 6/96, 27/97, 6/98, 11/98, 26/98, 11/00, 2/01, 23/02, 28/02, 19/04 in 25/04).</w:t>
      </w:r>
    </w:p>
    <w:p>
      <w:pPr>
        <w:pStyle w:val="TextBody"/>
        <w:ind w:right="-142" w:hanging="0"/>
        <w:rPr>
          <w:b/>
          <w:b/>
        </w:rPr>
      </w:pPr>
      <w:r>
        <w:rPr>
          <w:b/>
        </w:rPr>
        <w:t xml:space="preserve">Za navedeno območje je bil sprejet tudi </w:t>
      </w:r>
      <w:r>
        <w:rPr>
          <w:b/>
          <w:i/>
        </w:rPr>
        <w:t>Zazidalni načrt za južni del območja prostorsko planske enote Ko 4 C</w:t>
      </w:r>
      <w:r>
        <w:rPr>
          <w:b/>
        </w:rPr>
        <w:t xml:space="preserve"> (MUV, št. 16/04), gre za območje bivše Opekarne Košaki, iz katerega izhaja, da je del obravnavane parcele namenjen površinam za del novozgrajenega objekta (stanovanjski bloki ob Šentiljski cesti) in del zelenim površinam. </w:t>
      </w:r>
    </w:p>
    <w:p>
      <w:pPr>
        <w:pStyle w:val="TextBody"/>
        <w:ind w:right="-142" w:hanging="0"/>
        <w:rPr>
          <w:b/>
          <w:b/>
        </w:rPr>
      </w:pPr>
      <w:r>
        <w:rPr>
          <w:b/>
        </w:rPr>
      </w:r>
    </w:p>
    <w:p>
      <w:pPr>
        <w:pStyle w:val="TextBody"/>
        <w:ind w:right="-142" w:hanging="0"/>
        <w:rPr>
          <w:b/>
          <w:b/>
          <w:szCs w:val="22"/>
        </w:rPr>
      </w:pPr>
      <w:r>
        <w:rPr>
          <w:b/>
          <w:szCs w:val="22"/>
        </w:rPr>
        <w:t>Komunalna direkcija je z dopisom z dne 19. 03. 2008, pod štev. 47800-28/2008 080013 KB, podala strinjanje s predmetnim izvzemom, z obrazložitvijo, da parc. št. 364/4, k.o. Pekel že dalj časa ne služi namenu po vrsti rabe pot. Slednje je razvidno tudi iz orto foto posnetka, ki je priloga tega sklepa.</w:t>
      </w:r>
    </w:p>
    <w:p>
      <w:pPr>
        <w:pStyle w:val="TextBody"/>
        <w:ind w:right="-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rFonts w:cs="Arial"/>
        </w:rPr>
        <w:t>Glede na navedeno je ugotoviti, da parc. št. 364/4</w:t>
      </w:r>
      <w:r>
        <w:rPr/>
        <w:t>, k.o. Pekel</w:t>
      </w:r>
      <w:r>
        <w:rPr>
          <w:rFonts w:cs="Arial"/>
        </w:rPr>
        <w:t xml:space="preserve"> več ne služi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čl. Zakona o graditvi objektov (Ur. list RS, št. 102/04, popravek - 14/05, spremembe in dopolnitve - 126/08 – ZGO-1-UPB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2:00Z</dcterms:created>
  <dc:creator>Mestna uprava</dc:creator>
  <dc:description/>
  <cp:keywords/>
  <dc:language>en-US</dc:language>
  <cp:lastModifiedBy>mkorosec</cp:lastModifiedBy>
  <cp:lastPrinted>2008-04-30T15:52:00Z</cp:lastPrinted>
  <dcterms:modified xsi:type="dcterms:W3CDTF">2008-05-07T09:32:00Z</dcterms:modified>
  <cp:revision>2</cp:revision>
  <dc:subject/>
  <dc:title>Na podlagi 23</dc:title>
</cp:coreProperties>
</file>