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01100 – 56/2008</w:t>
      </w:r>
    </w:p>
    <w:p>
      <w:pPr>
        <w:pStyle w:val="Normal"/>
        <w:rPr/>
      </w:pPr>
      <w:r>
        <w:rPr/>
        <w:t>Datum: 7. maj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B I L 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6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sredo, 14. maja 2008 ob 11. u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b/>
          <w:u w:val="single"/>
        </w:rPr>
        <w:t>razstavnem salonu Mestne občine Maribor, Grajska ul. 7, Maribor</w:t>
      </w:r>
      <w:r>
        <w:rPr/>
        <w:t xml:space="preserve">, z naslednjim predlagani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vnim redo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led sklepov 14. seje in potrditev zapi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ematika preprečevanja odvisnosti od dro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očilo varuhinje bolnikovih pravic za leto 2007  GMS – 28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za 4. točko dnevnega reda ste člani mestnega sveta prejeli z gradivom za 18. sejo, nečlanom ga prilagam k vabilu. Točka 3 bo podana na seji. </w:t>
      </w:r>
    </w:p>
    <w:p>
      <w:pPr>
        <w:pStyle w:val="Normal"/>
        <w:jc w:val="both"/>
        <w:rPr/>
      </w:pPr>
      <w:r>
        <w:rPr/>
        <w:t xml:space="preserve">Prosim, da se seje zagotovo udeležite, morebitno odsotnost pa sporočite na telef. štev. </w:t>
      </w:r>
    </w:p>
    <w:p>
      <w:pPr>
        <w:pStyle w:val="Normal"/>
        <w:jc w:val="both"/>
        <w:rPr/>
      </w:pPr>
      <w:r>
        <w:rPr/>
        <w:t xml:space="preserve">2201 – 249, Jožici PRIZMIĆ, ali na elektronski naslov: </w:t>
      </w:r>
      <w:hyperlink r:id="rId2">
        <w:r>
          <w:rPr>
            <w:rStyle w:val="InternetLink"/>
          </w:rPr>
          <w:t>jozica.prizmic@maribor.si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ena BABIČ, Društvo zdrava p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men OSTERC KOKOTOVIČ, Center za preprečevanje odvis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ka BOZANK, Škofijska Karitas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C MB, Oddelek za psihiatrij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islav IVANUŠA, Policijska uprav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ka KUČIČ KVAS, Zdravstvena postaja Tez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sna CESNIK, Center za socialno delo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Andrej PIŠEC, Zdravstveni dom dr. Adolfa Drolca Mari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Zlatan TURČIN, UKC Maribor, Oddelek za pediatrij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lma KERS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mjan ŠIMEK, Srednja ekonomska šola Maribo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 ŽEZLINA, varuhinja bolnikovih prav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Martina RAUTER, urad za kulturo in mlad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lijana ZORKO, sektor za zdravstveno in socialno varstv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j VERLIČ, pod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 KANGLER, žup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ica SIMONIČ STEINER, direktorica mestne uprav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tni mladinski svet Mari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ca.prizmic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5:00Z</dcterms:created>
  <dc:creator>SSIROVNIK</dc:creator>
  <dc:description/>
  <cp:keywords/>
  <dc:language>en-US</dc:language>
  <cp:lastModifiedBy>SSIROVNIK</cp:lastModifiedBy>
  <cp:lastPrinted>2008-05-07T16:35:00Z</cp:lastPrinted>
  <dcterms:modified xsi:type="dcterms:W3CDTF">2008-05-07T14:36:00Z</dcterms:modified>
  <cp:revision>1</cp:revision>
  <dc:subject/>
  <dc:title>         MESTNA OBČINA MARIBOR</dc:title>
</cp:coreProperties>
</file>