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</w:t>
      </w:r>
      <w:r>
        <w:rPr/>
        <w:t>MESTNA OBČINA MARIBOR</w:t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/>
        <w:t>MESTNI SVET</w:t>
      </w:r>
    </w:p>
    <w:p>
      <w:pPr>
        <w:pStyle w:val="Normal"/>
        <w:rPr>
          <w:b/>
          <w:b/>
        </w:rPr>
      </w:pPr>
      <w:r>
        <w:rPr>
          <w:b/>
        </w:rPr>
        <w:t>Odbor za kulturo, šolstvo in š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ev.:   01100 – 57/2008</w:t>
      </w:r>
    </w:p>
    <w:p>
      <w:pPr>
        <w:pStyle w:val="Normal"/>
        <w:rPr/>
      </w:pPr>
      <w:r>
        <w:rPr/>
        <w:t>Datum: 7. maj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 A B I L 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licujem 14. sejo Odbora za kulturo, šolstvo in šport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 četrtek, 15. maja 2008 ob 14. u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sobi štev. 240/II, mestne občine Maribor, Ul. h. Staneta 1, z naslednjim predlaganim </w:t>
      </w:r>
    </w:p>
    <w:p>
      <w:pPr>
        <w:pStyle w:val="Normal"/>
        <w:jc w:val="both"/>
        <w:rPr>
          <w:b/>
          <w:b/>
        </w:rPr>
      </w:pPr>
      <w:r>
        <w:rPr>
          <w:b/>
        </w:rPr>
        <w:t>dnevnim redo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gled sklepov 13. seje in potrditev zapisni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tno poročilo Mariborske knjižnice 200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blematika vandalizma na šolskem igrišču in v okolici  OŠ Toneta Čufarja Maribor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pojitev OŠ Ivana Cankarja Maribor k OŠ Franca Rozmana Staneta Maribor – prva obravnava  GMS - 29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lok o ustanovitvi javnega vzgojno izobraževalnega zavoda OŠ bratov Polančič Maribor – prva obravnava GMS – 29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lok o ustanovitvi javnega vzgojno izobraževalnega zavoda OŠ Bojana Ilicha Maribor – prva obravnava  GMS – 299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lok o ustanovitvi javnega vzgojno izobraževalnega zavoda OŠ Prežihovega Voranca Maribor – prva obravnava  GMS – 30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eznanitev z Aktom o notranji organizaciji in sistemizaciji delovnih mest v mestni upravi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z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divo za 5., 6., 7. in 8. točko dnevnega reda ste člani mestnega sveta prejeli z gradivom za 18. sejo, nečlanom ga prilagam k vabilu, za 3. in 4. točko je gradivo priloženo, za 9. točko bo podano na seji. </w:t>
      </w:r>
    </w:p>
    <w:p>
      <w:pPr>
        <w:pStyle w:val="Normal"/>
        <w:jc w:val="both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jc w:val="both"/>
        <w:rPr/>
      </w:pPr>
      <w:r>
        <w:rPr/>
        <w:t>2201 – 249, Jožici PRIZMIĆ, ali na elektronski naslov: jozica.prizmic@maribor.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</w:t>
      </w:r>
      <w:r>
        <w:rPr/>
        <w:t xml:space="preserve">Milan MIKL,l.r.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</w:t>
      </w:r>
      <w:r>
        <w:rPr/>
        <w:t>PREDSED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BLJEN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agica TURJAK, direktorica Mariborske knjižni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rigita GAJZER PLIBERŠEK, direktorica urada za vzgojo in izobraževanje, zdravstveno, socialno varstvo in raziskovalno dejavnos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ijel SAJKO, direktor urada za kulturo in mladino p.p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lica SIMONIČ STEINER, direktorica mestne uprav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drej VERLIČ, podžup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VEDNOST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ranc KANGLER, župa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31:00Z</dcterms:created>
  <dc:creator>SSIROVNIK</dc:creator>
  <dc:description/>
  <cp:keywords/>
  <dc:language>en-US</dc:language>
  <cp:lastModifiedBy>SSIROVNIK</cp:lastModifiedBy>
  <cp:lastPrinted>2008-05-07T16:31:00Z</cp:lastPrinted>
  <dcterms:modified xsi:type="dcterms:W3CDTF">2008-05-07T14:32:00Z</dcterms:modified>
  <cp:revision>1</cp:revision>
  <dc:subject/>
  <dc:title>   MESTNA OBČINA MARIBOR</dc:title>
</cp:coreProperties>
</file>