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GMS - 311</w:t>
        <w:tab/>
        <w:tab/>
        <w:tab/>
        <w:tab/>
      </w:r>
    </w:p>
    <w:p>
      <w:pPr>
        <w:pStyle w:val="Heading"/>
        <w:numPr>
          <w:ilvl w:val="0"/>
          <w:numId w:val="0"/>
        </w:numPr>
        <w:ind w:right="4677" w:hanging="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tevilka:</w:t>
        <w:tab/>
        <w:t>47800-74/2008</w:t>
        <w:tab/>
      </w:r>
    </w:p>
    <w:p>
      <w:pPr>
        <w:pStyle w:val="Normal"/>
        <w:rPr/>
      </w:pPr>
      <w:r>
        <w:rPr/>
        <w:t>Datum:</w:t>
        <w:tab/>
        <w:t>07. 05. 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10" w:hanging="141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i/>
          <w:i/>
        </w:rPr>
      </w:pPr>
      <w:r>
        <w:rPr/>
        <w:t>NASLOV GRADIVA:</w:t>
        <w:tab/>
        <w:t>SKLEP O USTANOVITVI STAVBNE PRAVICE NA DELU ZEMLJIŠČA PARC. ŠT. 2155 K.O. MARIBOR - GRAD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/>
        <w:t xml:space="preserve">GRADIVO               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/>
      </w:pPr>
      <w:r>
        <w:rPr/>
        <w:t>PRIPRAVIL/A:</w:t>
        <w:tab/>
        <w:t xml:space="preserve">Bojan BOGŠA, univ. dipl. prav., podsekretar </w:t>
      </w:r>
    </w:p>
    <w:p>
      <w:pPr>
        <w:pStyle w:val="Normal"/>
        <w:ind w:left="2832" w:hanging="0"/>
        <w:rPr/>
      </w:pPr>
      <w:r>
        <w:rPr/>
        <w:t xml:space="preserve">Sekretariat za splošne zadeve – </w:t>
      </w:r>
    </w:p>
    <w:p>
      <w:pPr>
        <w:pStyle w:val="Normal"/>
        <w:ind w:left="2832" w:hanging="0"/>
        <w:rPr/>
      </w:pPr>
      <w:r>
        <w:rPr/>
        <w:t>Služba za pravne zadeve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/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/>
        <w:t>PREDLAGA:</w:t>
        <w:tab/>
        <w:tab/>
        <w:t xml:space="preserve">Franc KANGLER, župan 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:</w:t>
        <w:tab/>
        <w:t xml:space="preserve"> </w:t>
        <w:tab/>
        <w:t>Marija TANACEK, univ. dipl. prav.</w:t>
      </w:r>
    </w:p>
    <w:p>
      <w:pPr>
        <w:pStyle w:val="Normal"/>
        <w:ind w:left="2127" w:hanging="2127"/>
        <w:rPr/>
      </w:pPr>
      <w:r>
        <w:rPr/>
        <w:tab/>
        <w:tab/>
        <w:t>Direktorica Sekretariata za splošne zadeve</w:t>
      </w:r>
    </w:p>
    <w:p>
      <w:pPr>
        <w:pStyle w:val="Normal"/>
        <w:ind w:left="2127" w:hanging="2127"/>
        <w:rPr/>
      </w:pPr>
      <w:r>
        <w:rPr/>
        <w:t xml:space="preserve">                                                </w:t>
      </w:r>
      <w:r>
        <w:rPr/>
        <w:t>in</w:t>
      </w:r>
    </w:p>
    <w:p>
      <w:pPr>
        <w:pStyle w:val="Normal"/>
        <w:ind w:left="2127" w:hanging="2127"/>
        <w:rPr/>
      </w:pPr>
      <w:r>
        <w:rPr/>
        <w:t xml:space="preserve">                                                </w:t>
      </w:r>
      <w:r>
        <w:rPr/>
        <w:t>Bojan BOGŠA, univ. dipl. prav.</w:t>
      </w:r>
    </w:p>
    <w:p>
      <w:pPr>
        <w:pStyle w:val="Normal"/>
        <w:ind w:left="2127" w:hanging="2127"/>
        <w:rPr/>
      </w:pPr>
      <w:r>
        <w:rPr/>
        <w:t xml:space="preserve">                                                </w:t>
      </w:r>
      <w:r>
        <w:rPr/>
        <w:t>Sekretariat za splošne zadeve</w:t>
      </w:r>
    </w:p>
    <w:p>
      <w:pPr>
        <w:pStyle w:val="Normal"/>
        <w:ind w:left="2127" w:hanging="2127"/>
        <w:rPr/>
      </w:pPr>
      <w:r>
        <w:rPr/>
        <w:t xml:space="preserve">                                                </w:t>
      </w:r>
      <w:r>
        <w:rPr/>
        <w:t>Služba za pravne zadeve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  <w:bCs/>
        </w:rPr>
      </w:pPr>
      <w:r>
        <w:rPr>
          <w:b/>
          <w:bCs/>
        </w:rPr>
        <w:t>PREDLOG SKLEPA:</w:t>
        <w:tab/>
        <w:t>Mestni svet Mestne občine Maribor, sprejme sklep o ustanovitvi stavbne pravice na delu zemljišča parc. št. 2155 k.o. Maribor-grad</w:t>
      </w:r>
    </w:p>
    <w:p>
      <w:pPr>
        <w:pStyle w:val="Normal"/>
        <w:ind w:firstLine="56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2118" w:firstLine="4962"/>
        <w:outlineLvl w:val="0"/>
        <w:rPr/>
      </w:pPr>
      <w:r>
        <w:rPr/>
        <w:t>ŽUPAN</w:t>
      </w:r>
    </w:p>
    <w:p>
      <w:pPr>
        <w:pStyle w:val="Normal"/>
        <w:numPr>
          <w:ilvl w:val="0"/>
          <w:numId w:val="0"/>
        </w:numPr>
        <w:ind w:firstLine="5670"/>
        <w:jc w:val="center"/>
        <w:outlineLvl w:val="0"/>
        <w:rPr/>
      </w:pPr>
      <w:r>
        <w:rPr/>
        <w:t>MESTNE OBČINE MARIBOR</w:t>
      </w:r>
    </w:p>
    <w:p>
      <w:pPr>
        <w:pStyle w:val="Normal"/>
        <w:numPr>
          <w:ilvl w:val="0"/>
          <w:numId w:val="0"/>
        </w:numPr>
        <w:ind w:left="702" w:firstLine="5670"/>
        <w:outlineLvl w:val="0"/>
        <w:rPr/>
      </w:pPr>
      <w:r>
        <w:rPr/>
        <w:t xml:space="preserve">Franc KANG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divo z obrazložitvijo </w:t>
      </w:r>
    </w:p>
    <w:p>
      <w:pPr>
        <w:pStyle w:val="Normal"/>
        <w:numPr>
          <w:ilvl w:val="0"/>
          <w:numId w:val="1"/>
        </w:numPr>
        <w:rPr/>
      </w:pPr>
      <w:r>
        <w:rPr/>
        <w:t>skica – tloris kle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lagi Zakona o stvarnem premoženju države, pokrajin in občin (Ur. list RS, št. 14/07), 64. čl. Uredbe o stvarnem premoženju države, pokrajin in občin (Ur. list RS, št. 84/07) in 256. čl. Stvarno pravnega zakonika (Ur. list, št. 87/02) ter 16. čl. statuta Mestne občine Maribor (MUV št. 27/95, 13/98, 23/98, 5/00, 10/02, 6/04 in 26/05), je Mestni svet Mestne občine Maribor na svoji_____ seji, dne_________ 2008  sprej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 K L E 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ustanovitvi stavbne pravice na delu zemljišča parc.  št.  2155 k.o. Maribor – g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potrebe izgradnje podzemnih garaž, se na delu  zemljišča, v izmeri 486,77 m2  parc. štev. 2155, pripisane pri zk vložku, štev. 832, k. o Maribor-grad, ustanovi stavbna pravica v korist podjetja MTB d. o. o iz Maribora, Meljska cesta 3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tavbna pravica se imetniku MTB d.o.o. podeljuje za obdobje 99 let od podpisa pogod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etnik stavbne pravice je dolžan lastniku zemljišča (MOM) plačati odškodnino, ki znaša  27.300,00 evrov 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stnik nepremičnine in imetnik stavbne pravice skleneta posebno pogodbo s katero podrobneje določita pravice in obveznosti pogodbenih strank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Številka: 47800-74/2008</w:t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>Franc KANGL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 xml:space="preserve">       ŽUPA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</w:t>
      </w:r>
      <w:r>
        <w:rPr/>
        <w:t>Obrazložitev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Družba MTB d.o.o. iz Maribora, Meljska c. 36, je podala vlogo za pridobitev stavbne pravice na zemljišču parc. št. 2155 k. o. Maribor – grad. Navedena družba pripravlja gradnjo Poslovno stanovanjskega objekta na vogalu ul. Ob Jarku in Svetozarevske ul. v Mariboru. V okviru tega projekta se je začela priprava dokumentacije za hkratno prestavitev kolektorja, ki poteka pod parcelami ob Svetozarevski ulici v cestno telo Svetozarevske ulice. </w:t>
      </w:r>
    </w:p>
    <w:p>
      <w:pPr>
        <w:pStyle w:val="Normal"/>
        <w:jc w:val="both"/>
        <w:rPr/>
      </w:pPr>
      <w:r>
        <w:rPr/>
        <w:t>Hkrati z zgoraj omenjeno prestavitvijo bi želeli pričeti z gradnjo podzemnih garaž za bodoče lastnike stanovanj in poslovnih prostorov novo zgrajenega objekta. Del podzemnih garaž bi posegel  pod nivojem Svetozarevske ul. na zemljišče parc. št. 2155, ki je v splošni rabi. Gradnja Poslovno stanovanjskega objekta bi v celoti potekala na zemljišču parc. št. 1710/2, 1710/3, 1710/4 in 1743/3, vse v k. o. Maribor – grad, katerega lastnik je družba MTB. Tudi gradnja podzemnih garaž za potrebe stanovalcev, lastnikov in najemnikov poslovnih prostorov v novozgrajenem objektu , bi v glavnem potekala na njihovih zemljiščih, le v enem delu, v izmeri 486,77m2 pa bi posegala v zemljišče Svetozarevske ulice (glej skico), oz. na zemljišče parc. št. 2155, k.o. Maribor – 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eno območje se ureja s sprejetim Odlokom o prostorskih ureditvenih pogojih za območje urbanistične zasnove mesta Maribor (MUV, št. 19/2006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a predviden poseg v zemljišče parc. št. 2155, na 486,77 m2 je potrebno v skladu z Zakonom o stvarnem premoženju države, pokrajin in občin (Ur. list RS, št. 14/2007) in Uredbe o stvarnem premoženju države, pokrajin in občin (Ur. list RS, št. 84/2007) ustanoviti stavbno pravico, ki ne sme biti daljša od 99 let. Stavbna pravica za imetnika te pravice pomeni imeti v lasti zgrajeno zgradbo nad ali pod tujo nepremičnino. Za pridobitev take pravice pa je imetnik dolžan lastniku plačati ustrezno odškodnino.</w:t>
      </w:r>
    </w:p>
    <w:p>
      <w:pPr>
        <w:pStyle w:val="Normal"/>
        <w:jc w:val="both"/>
        <w:rPr/>
      </w:pPr>
      <w:r>
        <w:rPr/>
        <w:t>Stavbno pravico je možno pridobiti le na podlagi javnega razpisa kadar gre za več interesentov. Glede na to, da v navedenem primeru ni drugih interesentov, ter glede na dejstvo, da družba MTB gradi Poslovno stanovanjski objekt z podzemnimi garažami v glavnem na svojem zemljišču, je stavbno pravico v skladu s 64.čl. Uredbe o stvarnem premoženju države, pokrajin in občin možno ustanoviti brez javnega razpisa, oz. z neposredno pogodbo.</w:t>
      </w:r>
    </w:p>
    <w:p>
      <w:pPr>
        <w:pStyle w:val="Normal"/>
        <w:jc w:val="both"/>
        <w:rPr/>
      </w:pPr>
      <w:r>
        <w:rPr/>
        <w:t xml:space="preserve">Poročilo o oceni vrednosti nepremičninskih pravic za zemljišče na parc. št. 2155 v k.o. Maribor–grad je dne 5.5.2008 izdelala DODOMA d.o.o., Partizanska cesta 13/a iz Maribora. Odškodnina, ki jo predlaga navedena nepremičninska družba, je primerljiva z odškodninami, ki jih je Mestna občina Maribor ob podelitvi stavbne pravice že upoštevala. </w:t>
      </w:r>
    </w:p>
    <w:p>
      <w:pPr>
        <w:pStyle w:val="Normal"/>
        <w:jc w:val="both"/>
        <w:rPr/>
      </w:pPr>
      <w:r>
        <w:rPr/>
        <w:t>Po sprejetju sklepa o ustanovitvi stavbne pravice, je z imetnikom te pravice potrebno skleniti posebno pogodbo, s katero se podrobneje določijo pravice in obveznosti pogodbenih str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54:00Z</dcterms:created>
  <dc:creator>SPODJAVRSEK</dc:creator>
  <dc:description/>
  <cp:keywords/>
  <dc:language>en-US</dc:language>
  <cp:lastModifiedBy>SPODJAVRSEK</cp:lastModifiedBy>
  <dcterms:modified xsi:type="dcterms:W3CDTF">2008-05-09T11:55:00Z</dcterms:modified>
  <cp:revision>1</cp:revision>
  <dc:subject/>
  <dc:title>                           GMS - 311</dc:title>
</cp:coreProperties>
</file>