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61/2008</w:t>
      </w:r>
    </w:p>
    <w:p>
      <w:pPr>
        <w:pStyle w:val="Normal"/>
        <w:jc w:val="both"/>
        <w:rPr/>
      </w:pPr>
      <w:r>
        <w:rPr/>
        <w:t xml:space="preserve">Datum: 8. maj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licujem 18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16. maja 2008 ob 8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ezni program prodaj stvarnega premoženja – stavbna zemljišča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GMS – 2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amezni program nakupov stvarnega premoženja – stavbna zemljišč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GMS – 2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ični program prodaje 90,75% deleža Mestne občine Maribor v družbi Staninvest d.o.o.  GMS – 2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letnem poročilu javnega podjetja Toplotna oskrba d.o.o. Maribor za poslovno leto 2007  GMS – 3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ukinitvi statusa grajenega javnega dobra (parc. štev. 364/4, k.o. Pekel)  GMS – 3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ukinitvi statusa grajenega javnega dobra (parc. štev. 282/8, k.o. Tezno)  GMS – 3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ukinitvi statusa grajenega javnega dobra (parc. štev. 320/3, 320/5, 320/6 in 320/9, vse k.o. Pobrežje)  GMS - 3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8. sejo, nečlanu ga prilagam k vabilu. </w:t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Milan PETE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jmir GRMEK, direktor Javnega podjetja za gospodarjenje s stavbnimi zemljišč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nka BRVAR PALIAGA, urad za finance in proraču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TANACEK, direktorica sekretariata za splošne zade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Viktor KRAJNC, direktor TOM - a</w:t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ica SIMONIČ STEINER, direktorica mestne uprav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8:00Z</dcterms:created>
  <dc:creator>SSIROVNIK</dc:creator>
  <dc:description/>
  <cp:keywords/>
  <dc:language>en-US</dc:language>
  <cp:lastModifiedBy>SSIROVNIK</cp:lastModifiedBy>
  <dcterms:modified xsi:type="dcterms:W3CDTF">2008-05-09T11:58:00Z</dcterms:modified>
  <cp:revision>1</cp:revision>
  <dc:subject/>
  <dc:title>MESTNA OBČINA MARIBOR</dc:title>
</cp:coreProperties>
</file>