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MS - 302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heroja Staneta 1, 2000 MARI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6. 5.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ČINE 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5. IZREDNI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GRADIVA:</w:t>
        <w:tab/>
      </w:r>
      <w:r>
        <w:rPr>
          <w:rFonts w:cs="Arial" w:ascii="Arial" w:hAnsi="Arial"/>
          <w:b/>
          <w:sz w:val="20"/>
        </w:rPr>
        <w:t xml:space="preserve">Lutkovno gledališče v Minoritskem samostanu - Investicijski program (novelacija, čistopis) 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RIPRAVILI:</w:t>
        <w:tab/>
        <w:tab/>
        <w:t xml:space="preserve">Andrej ŠMID, Marjan BASTIČ, Matej BASTIČ </w:t>
        <w:tab/>
        <w:t>(KOMUNAPROJEKT d.d., Maribor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ab/>
        <w:t xml:space="preserve">Daniel SAJKO, vodja Sektorja za kulturo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tej BASTIČ, KOMUNAPROJEKT d.d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stni svet Mestne občine Maribor sprejme Investicijski program Lutkovno gledališče v Minoritskem samostanu (KOMUNAPROJEKT d.d., Maribor, april 200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stni svet Mestne občine Maribor pooblašča župana za potrditev nadaljnjih dopolnitev in sprememb </w:t>
      </w:r>
      <w:r>
        <w:rPr>
          <w:rFonts w:cs="Times New Roman" w:ascii="Times New Roman" w:hAnsi="Times New Roman"/>
          <w:b/>
          <w:sz w:val="24"/>
          <w:szCs w:val="24"/>
        </w:rPr>
        <w:t>Investicijskega programa Lutkovno gledališče v Minoritskem samostanu</w:t>
      </w:r>
      <w:r>
        <w:rPr>
          <w:rFonts w:cs="Times New Roman" w:ascii="Times New Roman" w:hAnsi="Times New Roman"/>
          <w:b/>
        </w:rPr>
        <w:t>, ki bi bile potrebne zaradi zahtev kandidature za sredstva Evropskega strukturnega sklada za regionalni razvoj.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 KANG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tkovno gledališče v Minoritskem samostanu - Investicijski program (novelacija, čistop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zetek Investicijskega programa Lutkovno gledališče v Minoritskem samosta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razložite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7:00Z</dcterms:created>
  <dc:creator>SPODJAVRSEK</dc:creator>
  <dc:description/>
  <cp:keywords/>
  <dc:language>en-US</dc:language>
  <cp:lastModifiedBy>SPODJAVRSEK</cp:lastModifiedBy>
  <dcterms:modified xsi:type="dcterms:W3CDTF">2008-05-12T06:10:00Z</dcterms:modified>
  <cp:revision>1</cp:revision>
  <dc:subject/>
  <dc:title/>
</cp:coreProperties>
</file>