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51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13. 5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 21. maja 2008, ob 15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načinu opravljanja gospodarskih javnih služb v Mestni občni Maribor </w:t>
      </w:r>
      <w:r>
        <w:rPr>
          <w:rFonts w:cs="Arial" w:ascii="Arial" w:hAnsi="Arial"/>
          <w:b/>
          <w:sz w:val="22"/>
          <w:szCs w:val="22"/>
        </w:rPr>
        <w:t>GMS – 307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zazidalnem načrtu za območje S 10/3 – Vinarje – sever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5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reditvene načrtu športno-rekreacijskega območja Ljudski vrta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7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89</w:t>
      </w:r>
      <w:r>
        <w:rPr>
          <w:rFonts w:cs="Arial" w:ascii="Arial" w:hAnsi="Arial"/>
          <w:sz w:val="22"/>
          <w:szCs w:val="22"/>
        </w:rPr>
        <w:t xml:space="preserve"> - drug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ojitev Osnovne šole Ivana Cankarja Maribor k Osnovni šoli Franca Rozmana Staneta Maribor </w:t>
      </w:r>
      <w:r>
        <w:rPr>
          <w:rFonts w:cs="Arial" w:ascii="Arial" w:hAnsi="Arial"/>
          <w:b/>
          <w:sz w:val="22"/>
          <w:szCs w:val="22"/>
        </w:rPr>
        <w:t>GMS - 2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prenehanju javnega vzgojno-izobraževalnega zavoda Osnovna šola Ivana Cankarja zaradi pripojitve k osnovni šoli Franca Rozmana Staneta Maribor - prva obravn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 zavoda Osnovna šola Franca Rozmana Staneta - prv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bratov Polančičev Maribor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95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Bojana Ilicha Maribor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9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vzgojno-izobraževalnega zavoda Osnovna šola Prežihovega Voranca Maribor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0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Mestne občine Maribor – delovno gradivo, april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OLUTNIK, Urad za komunalo, prom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UŠEN, Urad za komunalo, prom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GAJZER PLIBERŠEK, Urad za vzgojo, izobraževan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dravstveno, socialno varst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MALI, Urad za vzgojo, izobraževan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dravstveno, socialno 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SSIROVNIK</dc:creator>
  <dc:description/>
  <cp:keywords/>
  <dc:language>en-US</dc:language>
  <cp:lastModifiedBy>SSIROVNIK</cp:lastModifiedBy>
  <dcterms:modified xsi:type="dcterms:W3CDTF">2008-05-13T10:11:00Z</dcterms:modified>
  <cp:revision>1</cp:revision>
  <dc:subject/>
  <dc:title>MESTNA OBČINA MARIBOR</dc:title>
</cp:coreProperties>
</file>