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MESTNA OBČINA MARIBOR</w:t>
      </w:r>
    </w:p>
    <w:p>
      <w:pPr>
        <w:pStyle w:val="Normal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</w:t>
      </w:r>
      <w:r>
        <w:rPr>
          <w:rFonts w:cs="Arial"/>
          <w:szCs w:val="22"/>
        </w:rPr>
        <w:t>MESTNI SVET</w:t>
      </w:r>
    </w:p>
    <w:p>
      <w:pPr>
        <w:pStyle w:val="Normal"/>
        <w:rPr/>
      </w:pPr>
      <w:r>
        <w:rPr>
          <w:rFonts w:eastAsia="Arial" w:cs="Arial"/>
          <w:szCs w:val="22"/>
        </w:rPr>
        <w:t xml:space="preserve">       </w:t>
      </w:r>
      <w:r>
        <w:rPr>
          <w:rFonts w:cs="Arial"/>
          <w:b/>
          <w:bCs/>
          <w:szCs w:val="22"/>
        </w:rPr>
        <w:t>Odbor za finance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Štev.:   01100 – 58/2008</w:t>
      </w:r>
    </w:p>
    <w:p>
      <w:pPr>
        <w:pStyle w:val="Normal"/>
        <w:jc w:val="both"/>
        <w:rPr/>
      </w:pPr>
      <w:r>
        <w:rPr>
          <w:rFonts w:cs="Arial"/>
          <w:szCs w:val="22"/>
        </w:rPr>
        <w:t>Datum: 12. maj 2008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MESTNI SVET MESTNE OBČINE MARIBOR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spacing w:before="0" w:after="0"/>
        <w:jc w:val="center"/>
        <w:rPr>
          <w:sz w:val="22"/>
        </w:rPr>
      </w:pPr>
      <w:r>
        <w:rPr>
          <w:sz w:val="22"/>
        </w:rPr>
        <w:t>S T A L I Š Č A</w:t>
      </w:r>
    </w:p>
    <w:p>
      <w:pPr>
        <w:pStyle w:val="Heading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ODBORA ZA FINANCE H GRADIVOM ZA 5. IZREDNO SEJO MESTNEGA SVETA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Odbor za finance je na svoji 17. seji, 12. maja 2008, obravnaval gradiva za 5. izredno sejo mestnega sveta in oblikoval naslednja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STALIŠČA: 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Seznanitev mestnega sveta s potekom aktivnosti glede prilagoditve koncesijske pogodbe o izgradnji CČN – aneks 2  GMS – 301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dbor za finance predlaga, da mestni svet sprejme nekoliko spremenjen sklep, in sicer: </w:t>
      </w:r>
    </w:p>
    <w:p>
      <w:pPr>
        <w:pStyle w:val="Normal"/>
        <w:jc w:val="both"/>
        <w:rPr/>
      </w:pPr>
      <w:r>
        <w:rPr/>
        <w:t xml:space="preserve">Mestni svet se je seznanil z rezultati pogajanj s spremembah in dopolnitvah koncesijske pogodbe in aneksa k njej za zagotovitev sprejemljivih plačilnih pogojev za končne uporabnike Centralne čistilne naprave. </w:t>
      </w:r>
    </w:p>
    <w:p>
      <w:pPr>
        <w:pStyle w:val="Normal"/>
        <w:jc w:val="both"/>
        <w:rPr/>
      </w:pPr>
      <w:r>
        <w:rPr/>
        <w:t xml:space="preserve">Odločitev o podpisu sporazuma o izvedbi nekaterih specifičnih določb spremenjene koncesijske pogodbe in aneksa štev. 2 k Pogodbi o izgradnji centralne čistilne naprave in koncesiji za čiščenje odpadnih voda v Mariboru h koncesijski pogodbi prepušča mestni upravi in županu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Lutkovno gledališče v Minoritskem samostanu – Investicijski program (novelacija, čistopis) GMS – 302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dbor za finance k predlaganemu sklepu nima pripomb in predlaga mestnemu svetu, da ga sprejm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III.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Obnova »Karantene« v nekdanji kaznilnici – Investicijski program (novelacija, čistopis) GMS – 303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dbor za finance k predlaganemu sklepu nima pripomb in predlaga mestnemu svetu, da ga sprejme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Krožišče na Titovi cesti – C4 – Investicijski program (novelacija, čistopis)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GMS – 304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dbor za finance k predlaganemu sklepu nima pripomb in predlaga mestnemu svetu, da ga sprejme.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</w:t>
      </w:r>
      <w:r>
        <w:rPr/>
        <w:t>Milan PETEK</w:t>
      </w:r>
    </w:p>
    <w:p>
      <w:pPr>
        <w:pStyle w:val="Normal"/>
        <w:ind w:left="360" w:hanging="0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</w:t>
      </w:r>
      <w:r>
        <w:rPr/>
        <w:t>PREDSEDNIK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8:09:00Z</dcterms:created>
  <dc:creator>SSIROVNIK</dc:creator>
  <dc:description/>
  <cp:keywords/>
  <dc:language>en-US</dc:language>
  <cp:lastModifiedBy>SSIROVNIK</cp:lastModifiedBy>
  <dcterms:modified xsi:type="dcterms:W3CDTF">2008-05-13T08:09:00Z</dcterms:modified>
  <cp:revision>1</cp:revision>
  <dc:subject/>
  <dc:title>MESTNA OBČINA MARIBOR</dc:title>
</cp:coreProperties>
</file>