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54/2008  0920208 SM</w:t>
      </w:r>
    </w:p>
    <w:p>
      <w:pPr>
        <w:pStyle w:val="Heading3"/>
        <w:ind w:left="0" w:hanging="0"/>
        <w:rPr/>
      </w:pPr>
      <w:r>
        <w:rPr>
          <w:rFonts w:cs="Century Schoolbook" w:ascii="Century Schoolbook" w:hAnsi="Century Schoolbook"/>
          <w:szCs w:val="22"/>
        </w:rPr>
        <w:t>Datum: 14. maj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20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ponedeljek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, 19. maja 2008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0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dvorani generala Rudolfa Maistra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20. seje komisi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ov 19. redne in 2. dopisne seje komisije</w:t>
      </w:r>
    </w:p>
    <w:p>
      <w:pPr>
        <w:pStyle w:val="Telobesedilazamik2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Oblikovanje predloga za podajo mnenja o kandidatki za imenovanje ravnateljice Centra za sluh in govor 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podajo mnenja o kandidatki za imenovanje ravnateljice vrtca Ivana Glinška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podajo mnenja o kandidatu za imenovanje direktorja javnega zavoda Slovensko narodno gledališče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podajo mnenja o kandidatih za imenovanje ravnatelja Srednje strojne šole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/>
      </w:pPr>
      <w:r>
        <w:rPr>
          <w:szCs w:val="22"/>
        </w:rPr>
        <w:t>Oblikovanje predloga za podajo mnenja o kandidatki za imenovanje ravnateljice Osnovne šole Tabor I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razrešitev sedanjega in imenovanje novega – nadomestnega predstavnika ustanoviteljice (MOM) v svet javnega zavoda Umetnostna galerija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Razno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župan mestne občin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direktorica mestne uprave</w:t>
            </w:r>
          </w:p>
          <w:p>
            <w:pPr>
              <w:pStyle w:val="Normal"/>
              <w:ind w:left="180" w:hanging="18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odja službe za delovanje mestnega    sveta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31:00Z</dcterms:created>
  <dc:creator>SSIROVNIK</dc:creator>
  <dc:description/>
  <cp:keywords/>
  <dc:language>en-US</dc:language>
  <cp:lastModifiedBy>SSIROVNIK</cp:lastModifiedBy>
  <cp:lastPrinted>2008-05-09T12:22:00Z</cp:lastPrinted>
  <dcterms:modified xsi:type="dcterms:W3CDTF">2008-05-14T07:22:00Z</dcterms:modified>
  <cp:revision>7</cp:revision>
  <dc:subject/>
  <dc:title> </dc:title>
</cp:coreProperties>
</file>