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kulturo,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57/2008</w:t>
      </w:r>
    </w:p>
    <w:p>
      <w:pPr>
        <w:pStyle w:val="Normal"/>
        <w:rPr/>
      </w:pPr>
      <w:r>
        <w:rPr/>
        <w:t>Datum:  16.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>ODBORA ZA KULTURO, ŠOLSTVO IN ŠPORT K NEKATERIM GRADIVOM ZA 18. SEJO MESTNEGA SV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na svoji 14. seji, 15. maja 2008, obravnaval nekatera gradiva za 18. sejo mestnega sveta,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pojitev OŠ Ivana Cankarja Maribor k OŠ Franca Rozmana Staneta Maribor – prva obravnava  GMS – 294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dlok o prenehanju javnega vzgojno izobraževalnega zavoda OŠ Ivana Cankarja Maribor zaradi pripojitve k OŠ Franca Rozmana Staneta Maribor – prva obravnav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Odlok o ustanovitvi javnega vzgojno izobraževalnega zavoda OŠ Franca Rozmana Staneta Maribor – prv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javnega vzgojno izobraževalnega zavoda OŠ bratov Polančič Maribor – prva obravnava GMS – 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javnega vzgojno izobraževalnega zavoda OŠ Bojana Ilicha Maribor – prva obravnava  GMS – 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javnega vzgojno izobraževalnega zavoda OŠ Prežihovega Voranca Maribor – prva obravnava  GMS – 3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kulturo, šolstvo in šport je vse odloke obravnaval hkrati ter oblikoval enotno stališče, s katerim podpira vseh pet predloženih odlokov in predlaga mestnemu svetu, da jih sprejm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Milan MIKL,l.r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4:00Z</dcterms:created>
  <dc:creator>SSIROVNIK</dc:creator>
  <dc:description/>
  <cp:keywords/>
  <dc:language>en-US</dc:language>
  <cp:lastModifiedBy>SSIROVNIK</cp:lastModifiedBy>
  <dcterms:modified xsi:type="dcterms:W3CDTF">2008-05-16T10:04:00Z</dcterms:modified>
  <cp:revision>1</cp:revision>
  <dc:subject/>
  <dc:title>   MESTNA OBČINA MARIBOR   </dc:title>
</cp:coreProperties>
</file>