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Odbor za urejanje prostora in varstvo okolja</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Številka: 01100 - 52/2008</w:t>
      </w:r>
    </w:p>
    <w:p>
      <w:pPr>
        <w:pStyle w:val="Normal"/>
        <w:rPr/>
      </w:pPr>
      <w:r>
        <w:rPr>
          <w:rFonts w:cs="Arial" w:ascii="Arial" w:hAnsi="Arial"/>
          <w:sz w:val="22"/>
          <w:szCs w:val="22"/>
        </w:rPr>
        <w:t>Datum:   14. 5.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E S T N I    S V E T</w:t>
      </w:r>
    </w:p>
    <w:p>
      <w:pPr>
        <w:pStyle w:val="Normal"/>
        <w:rPr>
          <w:rFonts w:ascii="Arial" w:hAnsi="Arial" w:cs="Arial"/>
          <w:sz w:val="22"/>
          <w:szCs w:val="22"/>
        </w:rPr>
      </w:pPr>
      <w:r>
        <w:rPr>
          <w:rFonts w:cs="Arial" w:ascii="Arial" w:hAnsi="Arial"/>
          <w:sz w:val="22"/>
          <w:szCs w:val="22"/>
        </w:rPr>
        <w:t>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  T  A  L  I  Š  Č  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DBORA ZA UREJANJE PROSTORA IN VARSTVO OKOLJA</w:t>
      </w:r>
      <w:r>
        <w:rPr>
          <w:rFonts w:cs="Arial" w:ascii="Arial" w:hAnsi="Arial"/>
          <w:sz w:val="22"/>
          <w:szCs w:val="22"/>
        </w:rPr>
        <w:t xml:space="preserve"> K PREDLAGANEMU GRADIVU ZA 18. SEJO MESTNEGA SVETA, sprejeta na 17. seji odbora, 12. maja 200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 xml:space="preserve">Odlok o spremembah in dopolnitvah odloka o prostorskih ureditvenih pogojih za območje urbanistične zasnove mesta Maribor GMS – 289 </w:t>
      </w:r>
    </w:p>
    <w:p>
      <w:pPr>
        <w:pStyle w:val="Normal"/>
        <w:jc w:val="center"/>
        <w:rPr>
          <w:rFonts w:ascii="Arial" w:hAnsi="Arial" w:cs="Arial"/>
          <w:b/>
          <w:b/>
          <w:sz w:val="22"/>
          <w:szCs w:val="22"/>
        </w:rPr>
      </w:pPr>
      <w:r>
        <w:rPr>
          <w:rFonts w:cs="Arial" w:ascii="Arial" w:hAnsi="Arial"/>
          <w:b/>
          <w:sz w:val="22"/>
          <w:szCs w:val="22"/>
        </w:rPr>
        <w:t>druga obravnav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bor k odloku nima pripomb in predlaga mestnemu svet, da ga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Odlok o spremembah in dopolnitvah odloka o ureditvene načrtu športno-rekreacijskega območja Ljudski vrta GMS – 297 - prva obravnav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dbor podpira odlok, tako kot je predlagan in predlaga mestnemu svetu, da odlok v prvi obravnavi sprej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rava članov odbora se je nanašala predvsem na prometno ureditev območja ter na vpliv stadiona in drugih objektov na okolje. Postavljeno je bilo tudi vprašanje, ali je ob stadionu predvidena postavitev stojnic za prodajo posameznih artiklov, ki sodijo k prireditvam, ki se bodo izvajale na tem območju (šali, majice in podob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Odlok o zazidalnem načrtu za območje S 10/3 – Vinarje sever GMS – 305</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rva obravnav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obravnavi odloka je bilo izpostavljeno vprašanje izgradnje komunalne infrastrukture, predvsem kanalizacije (bližnje zajetje pitne vode bi lahko bilo brez izgradnje kanalizacije ogroženo) trafo postaje, ceste… Predsednik Krajevne skupnosti Kamnica je člane odbora seznanil, da krajevna skupnost zazidavi načeloma ne nasprotuje, vendar je opozoril, da je z vidika krajevne skupnosti kar nekaj nejasnosti in nedorečenosti. Predvsem ni zagotovila, da bo pred prevzemom objektov izgrajeno cestno omrežje in urejena celotna komunalna infrastruktura, ni jasno kako bodo objekti oblikovani in podobno. Dodal je, da člani krajevne skupnosti na posamezna vprašanja niso dobili konkretnih odgovorov, in da svet krajevne skupnosti k odloku ni dal soglas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ede na nesoglasje krajevne skupnosti k nekaterim predlaganim rešitvam je odbor po daljši razpravi sprejel sklep, da predlagatelju odloka predlaga, da odloka ne uvrsti na dnevni red 18. seje mestnega sveta oziroma, da bo odbor na seji mestnega sveta predlagal umik točke, če bo le-ta na dnevni red uvrščena. </w:t>
      </w:r>
    </w:p>
    <w:p>
      <w:pPr>
        <w:pStyle w:val="Normal"/>
        <w:jc w:val="both"/>
        <w:rPr>
          <w:rFonts w:ascii="Arial" w:hAnsi="Arial" w:cs="Arial"/>
          <w:sz w:val="22"/>
          <w:szCs w:val="22"/>
        </w:rPr>
      </w:pPr>
      <w:r>
        <w:rPr>
          <w:rFonts w:cs="Arial" w:ascii="Arial" w:hAnsi="Arial"/>
          <w:sz w:val="22"/>
          <w:szCs w:val="22"/>
        </w:rPr>
        <w:t xml:space="preserve">Prav tako je odbor predlagal, da se nejasnosti in odprta vprašanja razčistijo in dorečejo na skupnem sestanku predstavnikov Urada za komunalno, promet, okolje in prostor, Sektorja za urejanje prostora, Krajevne skupnost Kamnica, mestnega arhitekta  in načrtovalcev odlok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b obravnavi odloka je bilo postavljeno vprašanje potrebnosti izgradnje otroškega vrtca na obravnavanem območju glede na to, da se v Kamnici trenutno gradi nov otroški vrt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ind w:left="5664" w:hanging="0"/>
        <w:jc w:val="both"/>
        <w:rPr/>
      </w:pPr>
      <w:r>
        <w:rPr>
          <w:rFonts w:eastAsia="Arial" w:cs="Arial" w:ascii="Arial" w:hAnsi="Arial"/>
          <w:b/>
          <w:sz w:val="22"/>
          <w:szCs w:val="22"/>
        </w:rPr>
        <w:t xml:space="preserve">            </w:t>
      </w:r>
      <w:r>
        <w:rPr>
          <w:rFonts w:cs="Arial" w:ascii="Arial" w:hAnsi="Arial"/>
          <w:b/>
          <w:sz w:val="22"/>
          <w:szCs w:val="22"/>
        </w:rPr>
        <w:t xml:space="preserve">Avgust HERIČKO, l.r. </w:t>
      </w:r>
    </w:p>
    <w:p>
      <w:pPr>
        <w:pStyle w:val="Normal"/>
        <w:ind w:left="623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k odbor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54:00Z</dcterms:created>
  <dc:creator>SSIROVNIK</dc:creator>
  <dc:description/>
  <cp:keywords/>
  <dc:language>en-US</dc:language>
  <cp:lastModifiedBy>SSIROVNIK</cp:lastModifiedBy>
  <dcterms:modified xsi:type="dcterms:W3CDTF">2008-05-16T08:15:00Z</dcterms:modified>
  <cp:revision>2</cp:revision>
  <dc:subject/>
  <dc:title>MESTNA OBČINA MARIBOR</dc:title>
</cp:coreProperties>
</file>