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GMS - 314</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16/2008 090208 SM</w:t>
      </w:r>
    </w:p>
    <w:p>
      <w:pPr>
        <w:pStyle w:val="Heading1"/>
        <w:rPr>
          <w:iCs/>
          <w:szCs w:val="22"/>
        </w:rPr>
      </w:pPr>
      <w:r>
        <w:rPr>
          <w:iCs/>
          <w:szCs w:val="22"/>
        </w:rPr>
        <w:t>Datum: 19. ma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RAVNATELJICE ORGANIZACIJSKE ENOTE OSNOVNA ŠOLA IN</w:t>
      </w:r>
    </w:p>
    <w:p>
      <w:pPr>
        <w:pStyle w:val="Heading2"/>
        <w:ind w:left="0" w:hanging="0"/>
        <w:jc w:val="center"/>
        <w:rPr/>
      </w:pPr>
      <w:r>
        <w:rPr>
          <w:sz w:val="22"/>
          <w:szCs w:val="22"/>
        </w:rPr>
        <w:t>VRTEC OB PARKU JAVNEGA VZGOJNO-IZOBRAŽEVALNEGA</w:t>
      </w:r>
    </w:p>
    <w:p>
      <w:pPr>
        <w:pStyle w:val="Heading2"/>
        <w:ind w:left="0" w:hanging="0"/>
        <w:jc w:val="center"/>
        <w:rPr>
          <w:sz w:val="22"/>
          <w:szCs w:val="22"/>
        </w:rPr>
      </w:pPr>
      <w:r>
        <w:rPr>
          <w:sz w:val="22"/>
          <w:szCs w:val="22"/>
        </w:rPr>
        <w:t xml:space="preserve">ZAVODA CENTER ZA SLUH IN GOVOR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Klavdiji AMBROŽIČ</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ICE ORGANIZACIJSKE ENOTE</w:t>
      </w:r>
    </w:p>
    <w:p>
      <w:pPr>
        <w:pStyle w:val="Normal"/>
        <w:tabs>
          <w:tab w:val="clear" w:pos="708"/>
          <w:tab w:val="left" w:pos="2610" w:leader="none"/>
        </w:tabs>
        <w:jc w:val="center"/>
        <w:rPr/>
      </w:pPr>
      <w:r>
        <w:rPr>
          <w:rFonts w:cs="Century Schoolbook" w:ascii="Century Schoolbook" w:hAnsi="Century Schoolbook"/>
          <w:b/>
          <w:bCs/>
          <w:i/>
          <w:iCs/>
          <w:sz w:val="22"/>
          <w:szCs w:val="22"/>
        </w:rPr>
        <w:t>OSNOVNA ŠOLA IN VRTEC OB PARKU JAVNEGA VZGOJNO-IZOBRAŽEVALNEGA ZAVODA CENTER ZA SLUH IN GOVO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 xml:space="preserve">kandidatka Klavdija AMBROŽIČ vodi osnovno šolo in vrtec Ob parku kot ravnateljica od leta 1993. Njeno dosedanje delo in vodenje organizacijske enot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n vrtca imenuje in razrešuje svet zavoda. Pred odločitvijo sveta o izbiri kandidata za ravnatelja si mora svet pridobiti mnenje učiteljskega oz.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Centra za sluh in govor je zaradi poteka mandata sedanji ravnateljici organizacijske enote centra osnovna šola in vrtec Ob parku začel z razpisnim postopkom in razpis objavil v dnevniku Večer 28. marca 2008.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centra se je v razpisnem roku prijavila ena kandidatka, sedanja ravnateljica,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0. seji, 19. maja 2008, po obravnavi razpisne dokumentacije sveta centra v sodelovanju s predstavnico MOM v svetu zavoda soglasno oblikovala pozitivno mnenje za kandidatko in sedanjo ravnateljico Klavdijo AMBROŽIČ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9:00Z</dcterms:created>
  <dc:creator>SSIROVNIK</dc:creator>
  <dc:description/>
  <cp:keywords/>
  <dc:language>en-US</dc:language>
  <cp:lastModifiedBy>SSIROVNIK</cp:lastModifiedBy>
  <dcterms:modified xsi:type="dcterms:W3CDTF">2008-05-19T13:42:00Z</dcterms:modified>
  <cp:revision>2</cp:revision>
  <dc:subject/>
  <dc:title/>
</cp:coreProperties>
</file>