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GMS - 315</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rFonts w:eastAsia="Arial Unicode MS"/>
          <w:iCs w:val="false"/>
          <w:sz w:val="22"/>
          <w:szCs w:val="22"/>
        </w:rPr>
      </w:pPr>
      <w:r>
        <w:rPr>
          <w:iCs w:val="false"/>
          <w:sz w:val="22"/>
          <w:szCs w:val="22"/>
        </w:rPr>
        <w:t>Številka: 10003-18/2006 090208 SM</w:t>
      </w:r>
    </w:p>
    <w:p>
      <w:pPr>
        <w:pStyle w:val="Heading1"/>
        <w:rPr>
          <w:rFonts w:eastAsia="Arial Unicode MS"/>
          <w:szCs w:val="22"/>
        </w:rPr>
      </w:pPr>
      <w:r>
        <w:rPr>
          <w:szCs w:val="22"/>
        </w:rPr>
        <w:t>Datum: 19. maj 2008</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ZA PODAJO MNENJA O KANDIDATU ZA IMENOVANJE DIREKTORJA</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JAVNEGA ZAVODA SLOVENSKO NARODNO GLEDALIŠČE MARIBOR</w:t>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39. členu Statuta Mestne občine Maribor (MUV, št. 27/95, 13/98, 17/98 in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 </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36. členu Zakona o uresničevanju javnega interesa za kulturo (Uradni list RS, št. 77/2007-UPB1), 10. členu Sklepa o ustanovitvi javnega zavoda Slovensko narodno gledališče Maribor (Ur. l. RS, št. 46/2003 in 68/2003) ter 16. členu Statuta Mestne občine Maribor (MUV, št. 27/95, 13/98, 17/98, 23/98, 5/2000, 10/2002, 6/2004, 13/2004 in 26/2005 )</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tabs>
          <w:tab w:val="clear" w:pos="708"/>
          <w:tab w:val="left" w:pos="261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t xml:space="preserve">d a j e </w:t>
      </w:r>
    </w:p>
    <w:p>
      <w:pPr>
        <w:pStyle w:val="Normal"/>
        <w:tabs>
          <w:tab w:val="clear" w:pos="708"/>
          <w:tab w:val="left" w:pos="261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left" w:pos="261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t>p o z i t i v n o    m n e n j e</w:t>
      </w:r>
    </w:p>
    <w:p>
      <w:pPr>
        <w:pStyle w:val="Normal"/>
        <w:tabs>
          <w:tab w:val="clear" w:pos="708"/>
          <w:tab w:val="left" w:pos="261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left" w:pos="261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left" w:pos="2610" w:leader="none"/>
        </w:tabs>
        <w:jc w:val="center"/>
        <w:rPr/>
      </w:pPr>
      <w:r>
        <w:rPr>
          <w:rFonts w:cs="Century Schoolbook" w:ascii="Century Schoolbook" w:hAnsi="Century Schoolbook"/>
          <w:b/>
          <w:bCs/>
          <w:i/>
          <w:sz w:val="22"/>
          <w:szCs w:val="22"/>
        </w:rPr>
        <w:t>kandidatu Danilu ROŠKERJU</w:t>
      </w:r>
    </w:p>
    <w:p>
      <w:pPr>
        <w:pStyle w:val="Normal"/>
        <w:tabs>
          <w:tab w:val="clear" w:pos="708"/>
          <w:tab w:val="left" w:pos="261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IMENOVANJE DIREKTORJA </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JAVNEGA ZAVODA SLOVENSKO NARODNO GLEDALIŠČE MARIBOR.</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 Zakonu o uresničevanju javnega interesa za kulturo in Sklepu o ustanovitvi javnega zavoda Slovensko narodno gledališče Maribor direktorja zavoda SNG Maribor imenuje na podlagi razpisa ustanovitelj javnega zavoda po predhodnem mnenju sveta, strokovnega sveta in pristojnega organa lokalne skupnosti za dobo petih let, z možnostjo ponovnih imenovanj.</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Minister Ministrstva RS za kulturo je v vlogi za predhodno mnenje o kandidatu za imenovanje direktorja javnega zavoda SNG Maribor sporočil, da je po izvedenem javnem razpisu izbral kandidata Danila ROŠKERJA, mestni svet MOM pa zaprosil za mnenje k njegovemu imenovanju.</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Komisija za mandatna vprašanja, volitve in imenovanja je na 20. seji, 19. maja 2008, po obravnavi razpisne dokumentacije Ministrstva RS za kulturo v sodelovanju s predstavnikom MOM v svetu SNG Maribor soglasno oblikovala predlog za podajo pozitivnega mnenja o kandidatu za imenovanje direktorja javnega zavoda Slovensko narodno gledališče  Maribor in ga daje mestnemu svetu MOM v obravnavo in odločitev.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ODPREDSEDNIK</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Heading2"/>
              <w:rPr>
                <w:sz w:val="22"/>
                <w:szCs w:val="22"/>
              </w:rPr>
            </w:pPr>
            <w:r>
              <w:rPr>
                <w:sz w:val="22"/>
                <w:szCs w:val="22"/>
              </w:rPr>
              <w:t>Anton GAČNIK,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center" w:pos="6030" w:leader="none"/>
      </w:tabs>
      <w:jc w:val="center"/>
      <w:outlineLvl w:val="1"/>
    </w:pPr>
    <w:rPr>
      <w:rFonts w:ascii="Century Schoolbook" w:hAnsi="Century Schoolbook" w:cs="Century Schoolbook"/>
      <w:b/>
      <w:bCs/>
      <w:i/>
      <w:sz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40:00Z</dcterms:created>
  <dc:creator>SSIROVNIK</dc:creator>
  <dc:description/>
  <cp:keywords/>
  <dc:language>en-US</dc:language>
  <cp:lastModifiedBy>SSIROVNIK</cp:lastModifiedBy>
  <dcterms:modified xsi:type="dcterms:W3CDTF">2008-05-19T13:41:00Z</dcterms:modified>
  <cp:revision>3</cp:revision>
  <dc:subject/>
  <dc:title/>
</cp:coreProperties>
</file>