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22/2008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2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tabs>
          <w:tab w:val="clear" w:pos="5103"/>
          <w:tab w:val="left" w:pos="540" w:leader="none"/>
        </w:tabs>
        <w:rPr/>
      </w:pPr>
      <w:r>
        <w:rPr>
          <w:szCs w:val="22"/>
        </w:rPr>
        <w:tab/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ZADEVA: </w:t>
        <w:tab/>
        <w:t>Evidentiranje kandidatov za: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 (MOM) v svet zavoda Dom starejših občanov Tez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om starejših občanov Tezno je zaprosil za izvedbo postopka za imenovanje predstavnika lokalne skupnosti (MOM) v svet doma zaradi poteka mandata svetu v sedanji sestavi septembra 2008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dom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unkcijo predstavnice lokalne skupnosti (MOM) v svetu doma še sedaj do konstituiranja sveta v novi sestavi opravlja </w:t>
      </w:r>
      <w:r>
        <w:rPr>
          <w:rFonts w:cs="Century Schoolbook" w:ascii="Century Schoolbook" w:hAnsi="Century Schoolbook"/>
          <w:b/>
        </w:rPr>
        <w:t>prvi mandat</w:t>
      </w:r>
      <w:r>
        <w:rPr>
          <w:rFonts w:cs="Century Schoolbook" w:ascii="Century Schoolbook" w:hAnsi="Century Schoolbook"/>
        </w:rPr>
        <w:t xml:space="preserve"> Milena MUNDA. Ocena vodstva doma je, da je sedanja predstavnica MOM tvorno in aktivno sodelovala pri delu sveta doma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ce ustanoviteljice (MOM) v svet Prve gimnazi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va gimnazija Maribor je zaprosila za izvedbo postopka za imenovanje predstavnika lokalne skupnosti kot predstavnika ustanoviteljice (MOM) v svet šole zaradi poteka mandata svetu v sedanji sestavi 28. junija 2008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šole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Funkcijo predstavnika lokalne skupnosti kot predstavnika ustanoviteljice (MOM) še sedaj do konstituiranja sveta šole v novi sestavi opravlja </w:t>
      </w:r>
      <w:r>
        <w:rPr>
          <w:szCs w:val="22"/>
        </w:rPr>
        <w:t>prvi mandat</w:t>
      </w:r>
      <w:r>
        <w:rPr>
          <w:b w:val="false"/>
          <w:szCs w:val="22"/>
        </w:rPr>
        <w:t xml:space="preserve"> dr. Bojan NOVAK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 pošljite </w:t>
      </w:r>
      <w:r>
        <w:rPr>
          <w:szCs w:val="22"/>
        </w:rPr>
        <w:t>najkasneje do torka, 3. junija 2008</w:t>
      </w:r>
      <w:r>
        <w:rPr>
          <w:b w:val="false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poziv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opisnica 2x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 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6:00Z</dcterms:created>
  <dc:creator>SSIROVNIK</dc:creator>
  <dc:description/>
  <cp:keywords/>
  <dc:language>en-US</dc:language>
  <cp:lastModifiedBy>SSIROVNIK</cp:lastModifiedBy>
  <dcterms:modified xsi:type="dcterms:W3CDTF">2008-05-22T10:33:00Z</dcterms:modified>
  <cp:revision>4</cp:revision>
  <dc:subject/>
  <dc:title> </dc:title>
</cp:coreProperties>
</file>