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51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22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 S T N I   S V E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8. SEJO MESTNEGA SVETA, sprejeta na 21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1. maj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načinu opravljanja gospodarskih javnih služb v Mestni občni Maribor GMS – 307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arno-pravna komisija predlaga pripravljalcu gradiva, da preveri ali so določbe tega odloka usklajene z Odlokom o gospodarskih javnih službah v Mestni občini Maribor, v katerem so opredeljene gospodarske javne službe v Mestni občini Marib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zazidalnem načrtu za območje S 10/3 – Vinarje – sever GMS – 30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lcu gradiva, da v preambuli odloka doda tudi 99. člen Zakona o prostorskem načrtovanju, ki je poleg 11. člena zakona tudi osnova za sprejem tega zazidalnega nač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meni, da morajo biti obveznosti investitorja, ki se nanašajo na izgradnjo komunalne infrastrukture v odloku natančno določene zato predlaga, da se v tem smislu dopolni 14. člen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reditvene načrtu športno-rekreacijskega območja Ljudski vrta GMS – 297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storskih ureditvenih pogojih za območje urbanistične zasnove mesta Maribor GMS – 289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pojitev Osnovne šole Ivana Cankarja Maribor k Osnovni šoli Franca Rozmana Staneta Maribor GMS – 29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enehanju javnega vzgojno-izobraževalnega zavoda Osnovna šola Ivana Cankarja zaradi pripojitve k osnovni šoli Franca Rozmana Staneta Maribor -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vzgojno-izobraževalnega  zavoda Osnovna šola Franca Rozmana Staneta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vzgojno-izobraževalnega zavoda Osnovna šola bratov Polančičev Maribor GMS – 295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vzgojno-izobraževalnega zavoda Osnovna šola Bojana Ilicha Maribor GMS – 299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vzgojno-izobraževalnega zavoda Osnovna šola Prežihovega Voranca Maribor GMS – 300 -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7:00Z</dcterms:created>
  <dc:creator>SSIROVNIK</dc:creator>
  <dc:description/>
  <cp:keywords/>
  <dc:language>en-US</dc:language>
  <cp:lastModifiedBy>SSIROVNIK</cp:lastModifiedBy>
  <dcterms:modified xsi:type="dcterms:W3CDTF">2008-05-26T07:58:00Z</dcterms:modified>
  <cp:revision>3</cp:revision>
  <dc:subject/>
  <dc:title>MESTNA OBČINA MARIBOR</dc:title>
</cp:coreProperties>
</file>