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komunalne in gospodarske javne služb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01100 – 53/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23. 5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 E S T N I    S V E 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A ZA KOMUNALNE IN GOSPODARSKE JAVNE SLUŽBE</w:t>
      </w:r>
      <w:r>
        <w:rPr>
          <w:rFonts w:cs="Arial" w:ascii="Arial" w:hAnsi="Arial"/>
          <w:sz w:val="22"/>
          <w:szCs w:val="22"/>
        </w:rPr>
        <w:t xml:space="preserve"> K PREDLAGANEMU GRADIVU ZA 18. SEJO MESTNEGA SVETA, sprejeta na 19. seji odbora, 19. maja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spremembi Odloka o načinu opravljanja gospodarskih javnih služb v Mestni občni Maribor GMS – 307 – skrajšani postope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bor podpira predlog odloka in predlaga mestnemu svetu, da ga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lani odbora so postavili vprašanje, ali v predlogu odloku dodatno predlagane dejavnosti vsebujejo tudi dejavnost, ki se nanaša na ogled oziroma skrb za manjše domače živali, kar bi naj bilo po informacijah v načrtu za mestni park, ter preveri ali je glede na status akvarija terarija, le-ta pravilno napisan z veliko začetnic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 obravnavi odloka so člani odbora izrazili željo in pričakovanje, da bodo mestni park ter druge javne zelene površine v mestu lepo in skrbno ureje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ija o letnem poročilu Javnega podjetja Toplotne oskrba d.o.o. Maribor za poslovno leto 2007 GMS – 30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se je seznanil s letnim poročilom javnega podjetja Toplotna oskrba, d.o.o. Maribor za poslovno leto 2007 in predlaga mestnemu svetu, da sprejme predlagane sklep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 xml:space="preserve">Stojan AUER, l.r. </w:t>
      </w:r>
    </w:p>
    <w:p>
      <w:pPr>
        <w:pStyle w:val="Normal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redsednik odb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00:00Z</dcterms:created>
  <dc:creator>SSIROVNIK</dc:creator>
  <dc:description/>
  <cp:keywords/>
  <dc:language>en-US</dc:language>
  <cp:lastModifiedBy>SSIROVNIK</cp:lastModifiedBy>
  <dcterms:modified xsi:type="dcterms:W3CDTF">2008-05-26T08:00:00Z</dcterms:modified>
  <cp:revision>1</cp:revision>
  <dc:subject/>
  <dc:title>MESTNA OBČINA MARIBOR</dc:title>
</cp:coreProperties>
</file>