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Številka: 10003-27/2008 090208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9. maj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rFonts w:eastAsia="Century Schoolbook"/>
          <w:szCs w:val="22"/>
        </w:rPr>
        <w:t xml:space="preserve">     </w:t>
      </w:r>
      <w:r>
        <w:rPr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>Evidentiranje kandidatov za</w:t>
      </w:r>
      <w:r>
        <w:rPr>
          <w:szCs w:val="22"/>
        </w:rPr>
        <w:t xml:space="preserve"> i</w:t>
      </w:r>
      <w:r>
        <w:rPr>
          <w:rFonts w:cs="Century Schoolbook" w:ascii="Century Schoolbook" w:hAnsi="Century Schoolbook"/>
          <w:b/>
          <w:i/>
          <w:sz w:val="22"/>
          <w:szCs w:val="22"/>
        </w:rPr>
        <w:t>menovanje predstavnika lokalne skupnosti kot predstavnika ustanoviteljice (MOM) v svet javnega zavoda Dijaški dom Lizike Janča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Javni zavod Dijaški dom Lizike Jančar je zaprosil za izvedbo postopka za imenovanje predstavnika lokalne skupnosti kot predstavnika ustanoviteljice (MOM) v svet doma zaradi poteka mandata svetu v sedanji sestavi.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dom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Funkcijo predstavnice lokalne skupnosti kot predstavnice ustanoviteljice (MOM) še sedaj do konstituiranja sveta doma v novi sestavi opravlja </w:t>
      </w:r>
      <w:r>
        <w:rPr>
          <w:szCs w:val="22"/>
        </w:rPr>
        <w:t>drugi mandat</w:t>
      </w:r>
      <w:r>
        <w:rPr>
          <w:b w:val="false"/>
          <w:szCs w:val="22"/>
        </w:rPr>
        <w:t xml:space="preserve"> Tanja RANT KLINGER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Popisnice evidentiranih kandidatov pošljite </w:t>
      </w:r>
      <w:r>
        <w:rPr>
          <w:szCs w:val="22"/>
        </w:rPr>
        <w:t>najkasneje do ponedeljka, 9. junija 2008</w:t>
      </w:r>
      <w:r>
        <w:rPr>
          <w:b w:val="false"/>
          <w:szCs w:val="22"/>
        </w:rPr>
        <w:t xml:space="preserve"> na naslov: Komisija za mandatna vprašanja, volitve in imenovanja, Mestna občina Maribor, Ulica heroja Staneta 1, ali po faksu št. 2201-244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i evidentiranju kandidatov upoštevajte naslednje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pisnice izpolnite natančno in čitljivo, evidentirani kandidati naj popisnico podpišejo, s čimer podajo soglasje h kandidaturi in potrdijo točnost vpisanih osebnih podatkov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pisnica mora vsebovati podpis predstavnika politične stranke oziroma liste in žig politične stranke oziroma liste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ok za evidentiranje kandidatov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rFonts w:ascii="Century Schoolbook" w:hAnsi="Century Schoolbook" w:cs="Century Schoolbook"/>
          <w:b/>
          <w:b/>
          <w:i/>
          <w:i/>
          <w:sz w:val="22"/>
          <w:szCs w:val="24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stočasno vas seznanjam, da je poziv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4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- popisnica 1x</w:t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 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36:00Z</dcterms:created>
  <dc:creator>SSIROVNIK</dc:creator>
  <dc:description/>
  <cp:keywords/>
  <dc:language>en-US</dc:language>
  <cp:lastModifiedBy>SSIROVNIK</cp:lastModifiedBy>
  <dcterms:modified xsi:type="dcterms:W3CDTF">2008-05-29T07:38:00Z</dcterms:modified>
  <cp:revision>4</cp:revision>
  <dc:subject/>
  <dc:title> </dc:title>
</cp:coreProperties>
</file>