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ESTNA OBČINA MARIBOR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</w:t>
      </w:r>
      <w:r>
        <w:rPr>
          <w:rFonts w:cs="Arial"/>
          <w:szCs w:val="22"/>
        </w:rPr>
        <w:t>MESTNI SVET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b/>
          <w:bCs/>
          <w:szCs w:val="22"/>
        </w:rPr>
        <w:t>Odbor za finance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Štev.:   01100 – 63/2008</w:t>
      </w:r>
    </w:p>
    <w:p>
      <w:pPr>
        <w:pStyle w:val="Normal"/>
        <w:jc w:val="both"/>
        <w:rPr/>
      </w:pPr>
      <w:r>
        <w:rPr>
          <w:rFonts w:cs="Arial"/>
          <w:szCs w:val="22"/>
        </w:rPr>
        <w:t>Datum: 26. maj 200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ESTNI SVET MESTNE OBČINE MARIBOR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spacing w:before="0" w:after="0"/>
        <w:jc w:val="center"/>
        <w:rPr/>
      </w:pPr>
      <w:r>
        <w:rPr>
          <w:sz w:val="22"/>
        </w:rPr>
        <w:t>S T A L I Š Č E</w:t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ODBORA ZA FINANCE  H GRADIVU ZA 6. IZREDNO SEJO MESTNEGA SVETA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Odbor za finance je na svoji 19. seji, 26. maja 2008, obravnaval gradivo Športno turistični center Ljudski vrt – Investicijski program za osrednji prireditveni stadion II. faza (GMS – 318) in oblikoval naslednj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TALIŠČE: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dbor za finance podpira Investicijski program za II. fazo osrednjega prireditvenega stadiona. Odbor predlaga, da mestna uprava preveri ustreznost predlaganih sklepov, in v primeru, da so ustrezni, odbor za finance predlaga mestnemu svetu, da jih sprejme.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/>
          <w:szCs w:val="22"/>
        </w:rPr>
        <w:t>Milan PETEK,l.r.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"/>
          <w:szCs w:val="22"/>
        </w:rPr>
        <w:t>PREDSEDNIK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0:30:00Z</dcterms:created>
  <dc:creator>SSIROVNIK</dc:creator>
  <dc:description/>
  <cp:keywords/>
  <dc:language>en-US</dc:language>
  <cp:lastModifiedBy>SSIROVNIK</cp:lastModifiedBy>
  <dcterms:modified xsi:type="dcterms:W3CDTF">2008-05-30T10:31:00Z</dcterms:modified>
  <cp:revision>1</cp:revision>
  <dc:subject/>
  <dc:title>MESTNA OBČINA MARIBOR</dc:title>
</cp:coreProperties>
</file>