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64/2008</w:t>
      </w:r>
    </w:p>
    <w:p>
      <w:pPr>
        <w:pStyle w:val="Normal"/>
        <w:rPr/>
      </w:pPr>
      <w:r>
        <w:rPr/>
        <w:t>Datum:  30. ma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KULTURO, ŠOLSTVO IN ŠPORT H GRADIVU ZA 6. IZREDNO SEJO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1. izredni seji, 26. maja 2008, obravnaval gradivo Športno turistični center Ljudski vrt – Investicijski program za osrednji prireditveni stadion II. Faza (GMS – 318),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daje pozitivno mnenje k Investicijskemu programu za osrednji prireditveni stadion II. faza in k predlaganim sklepom. </w:t>
      </w:r>
    </w:p>
    <w:p>
      <w:pPr>
        <w:pStyle w:val="Normal"/>
        <w:jc w:val="both"/>
        <w:rPr/>
      </w:pPr>
      <w:r>
        <w:rPr/>
        <w:t xml:space="preserve">Odbor zahteva poročilo o poteku in financiranju investicije v I. fazi, ki ga bo odbor na eni izmed naslednjih sej obravna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Milan MIKL, 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1:00Z</dcterms:created>
  <dc:creator>SSIROVNIK</dc:creator>
  <dc:description/>
  <cp:keywords/>
  <dc:language>en-US</dc:language>
  <cp:lastModifiedBy>SSIROVNIK</cp:lastModifiedBy>
  <dcterms:modified xsi:type="dcterms:W3CDTF">2008-05-30T10:31:00Z</dcterms:modified>
  <cp:revision>1</cp:revision>
  <dc:subject/>
  <dc:title>   MESTNA OBČINA MARIBOR   </dc:title>
</cp:coreProperties>
</file>