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66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8. 5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8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3. junija 2008, ob 9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7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dopolnjenega osnutka državnega prostorskega načrta in okoljskega poročila  za črpalno hidroelektrarno na Dravi in daljnovodno povezavo od Selnice ob Dravi do RTP Marib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esna SMAKA KINCL, Sektor za varstvo okolja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hranjanja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HLUPIČ - Urb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Kamn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resternica-Ga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3:00Z</dcterms:created>
  <dc:creator>SSIROVNIK</dc:creator>
  <dc:description/>
  <cp:keywords/>
  <dc:language>en-US</dc:language>
  <cp:lastModifiedBy>SSIROVNIK</cp:lastModifiedBy>
  <dcterms:modified xsi:type="dcterms:W3CDTF">2008-05-30T10:44:00Z</dcterms:modified>
  <cp:revision>1</cp:revision>
  <dc:subject/>
  <dc:title>MESTNA OBČINA MARIBOR</dc:title>
</cp:coreProperties>
</file>