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Mestna uprava</w:t>
      </w:r>
    </w:p>
    <w:p>
      <w:pPr>
        <w:pStyle w:val="Heading1"/>
        <w:rPr/>
      </w:pPr>
      <w:r>
        <w:rPr/>
        <w:t xml:space="preserve">Urad za kulturo in mladino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Slovenska ul. 40, Maribor                                                                              </w:t>
      </w:r>
      <w:r>
        <w:rPr>
          <w:b/>
        </w:rPr>
        <w:t>OBRAZEC E</w:t>
      </w:r>
    </w:p>
    <w:p>
      <w:pPr>
        <w:pStyle w:val="Normal"/>
        <w:rPr/>
      </w:pPr>
      <w:r>
        <w:rPr/>
        <w:t xml:space="preserve">  </w:t>
      </w:r>
      <w:r>
        <w:rPr/>
        <w:t>Tel.22-01-000, Fax: 25-26-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RIJAV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za sofinanciranj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kulturnih projektov na področju knjige v letu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Predlagatelj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Naslov predlagatelj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Telefon, mobilni telefon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Elektronska pošta: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6"/>
                <w:szCs w:val="16"/>
              </w:rPr>
            </w:pPr>
            <w:r>
              <w:rPr/>
              <w:t xml:space="preserve">Pravni status predlagatelj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evilka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Identifikacijska številka za DDV / davčna številk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transakcijskega računa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Račun odprt pri ban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</w:rPr>
              <w:t>Naslov projekta: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Čas in lokacija izvedbe projekta: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/>
          <w:bCs/>
        </w:rPr>
        <w:t xml:space="preserve">        </w:t>
      </w:r>
      <w:r>
        <w:rPr>
          <w:b/>
          <w:bCs/>
          <w:sz w:val="20"/>
          <w:szCs w:val="20"/>
        </w:rPr>
        <w:t>Vrsta projekta: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1.izdaja knjige</w:t>
      </w:r>
      <w:r>
        <w:rPr>
          <w:b/>
          <w:bCs/>
        </w:rPr>
        <w:t xml:space="preserve">                        </w:t>
      </w:r>
      <w:r>
        <w:rPr>
          <w:b/>
          <w:bCs/>
          <w:sz w:val="20"/>
          <w:szCs w:val="20"/>
        </w:rPr>
        <w:t xml:space="preserve">Vrsta področja (označi): </w:t>
      </w:r>
      <w:r>
        <w:rPr>
          <w:bCs/>
          <w:sz w:val="20"/>
          <w:szCs w:val="20"/>
        </w:rPr>
        <w:t>1. leposlovje</w:t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(označi)</w:t>
      </w:r>
      <w:r>
        <w:rPr>
          <w:bCs/>
          <w:sz w:val="20"/>
          <w:szCs w:val="20"/>
        </w:rPr>
        <w:t xml:space="preserve">         2. razvijanje bralne kulture                                                     2. esejistika, kritika     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3. organizacija dogodka(ov)                                                   3. humanistika</w:t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OTNA VREDNOST PROJEKTA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Pričakovan delež MOM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(največ do 70% vrednosti projekta)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Odgovorna oseba in funkcija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. PODATKI O PROJEKT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3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0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Cs/>
              </w:rPr>
              <w:t xml:space="preserve">avtor(ji):                                                           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Cs/>
              </w:rPr>
              <w:t>opredelitev avtorskega dela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30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 xml:space="preserve">izvajalci:                                                          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predelitev sodelovanja</w:t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/>
              <w:t>partner oz. sozaložnik: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  <w:sz w:val="20"/>
          <w:szCs w:val="20"/>
        </w:rPr>
        <w:t>(navesti naziv oz. ime in opredelitev sodelovanja</w:t>
      </w:r>
      <w:r>
        <w:rPr>
          <w:bCs/>
        </w:rPr>
        <w:t>)</w:t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Cs/>
              </w:rPr>
              <w:t xml:space="preserve">vsebinska utemeljitev projekta 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zraven vsebinske zasnove vsebuje utemeljitev ustvarjalnega pristopa v skladu z namenom in cilji projekta</w:t>
            </w:r>
            <w:r>
              <w:rPr/>
              <w:t>)</w:t>
            </w:r>
          </w:p>
        </w:tc>
      </w:tr>
      <w:tr>
        <w:trPr>
          <w:trHeight w:val="3984" w:hRule="atLeast"/>
        </w:trPr>
        <w:tc>
          <w:tcPr>
            <w:tcW w:w="9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(za prikaz vsebinske zasnove lahko predlagatelj poda tudi priloge z navedbo: vsebinska priloga 1, vsebinska priloga 2 itd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  <w:tab w:val="left" w:pos="9180" w:leader="none"/>
                <w:tab w:val="left" w:pos="9623" w:leader="none"/>
                <w:tab w:val="left" w:pos="9942" w:leader="none"/>
              </w:tabs>
              <w:rPr/>
            </w:pPr>
            <w:r>
              <w:rPr/>
              <w:t>programska utemeljitev projek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temeljitev dopolnjevanja programske ponudbe na področju MOM in preseganja lokalnih interesov)</w:t>
            </w:r>
          </w:p>
        </w:tc>
      </w:tr>
      <w:tr>
        <w:trPr>
          <w:trHeight w:val="2572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reference predlagatelja, avtorjev, izvajalcev in posameznikov, ki so vključeni v izvedbo projekta </w:t>
            </w:r>
            <w:r>
              <w:rPr>
                <w:sz w:val="20"/>
                <w:szCs w:val="20"/>
              </w:rPr>
              <w:t>(zgoščen opis dosedanjega delovanja)</w:t>
            </w:r>
          </w:p>
        </w:tc>
      </w:tr>
      <w:tr>
        <w:trPr>
          <w:trHeight w:val="4123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dodatne utemeljitve projek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stopnost projekta prebivalcem MOM, neprofitnost projekta, pridobivanje sredstev iz drugih virov oz. lastnih vložkov v projekt) izvajalcev</w:t>
            </w:r>
          </w:p>
        </w:tc>
      </w:tr>
      <w:tr>
        <w:trPr>
          <w:trHeight w:val="2510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II. FINANČNA KONSTRUKCIJA PROJEK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52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3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ČNA ZGRADBA – ODHOD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erialni strošk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material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prostor: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oprema: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rugo </w:t>
            </w:r>
            <w:r>
              <w:rPr>
                <w:sz w:val="20"/>
                <w:szCs w:val="20"/>
              </w:rPr>
              <w:t>(specificirati</w:t>
            </w:r>
            <w:r>
              <w:rPr/>
              <w:t>) :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 materialni stroški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rPr/>
      </w:pPr>
      <w:r>
        <w:rPr>
          <w:b/>
          <w:bCs/>
        </w:rPr>
        <w:t>avtorski honorarji</w:t>
      </w: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vtor: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rednik:  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cena knjižnega dela: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ektura: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blikovanje in prelom: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ilustracije, fotografije: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prevod: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rugo</w:t>
            </w:r>
            <w:r>
              <w:rPr>
                <w:sz w:val="20"/>
                <w:szCs w:val="20"/>
              </w:rPr>
              <w:t xml:space="preserve"> (specificirati):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avtorski honorarji skupaj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rugi stroški projekta</w:t>
      </w:r>
      <w:r>
        <w:rPr/>
        <w:t xml:space="preserve">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- stroški tis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- avtorske pravic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- potni stroški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oglaševanj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drugo (specificirati)</w:t>
            </w:r>
            <w:r>
              <w:rPr/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ind w:right="-108" w:hanging="0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633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-108" w:hanging="0"/>
              <w:rPr/>
            </w:pPr>
            <w:r>
              <w:rPr>
                <w:b/>
              </w:rPr>
              <w:t>skupaj drugi stroški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ČNA ZGRADBA - PRIHOD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čakovan prihodek od prodaje vstopnic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prodajni ceni               EUR/vstopnica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stna sredstva: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redstva soproducenta(ov):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redstva sponzorjev: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uga pričakovana sredstva: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redstva drugih javnih virov (opredeliti):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redstva Mestne občine Maribor (pričakovana)</w:t>
            </w:r>
            <w:r>
              <w:rPr/>
              <w:t xml:space="preserve">: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prihodki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Potrjujemo, da so vsi navedeni podatki pravilni in jih je na zahtevo MOM mogoče preveri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j in datum                                          žig                  podpis odgovor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enitev projekta (</w:t>
      </w:r>
      <w:r>
        <w:rPr/>
        <w:t>izpolni strokovna komisij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jevalec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jevalec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jevalec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i skup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cenjeval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OM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Predlagatelj mora vlogi priložiti izpolnjeno in potrjeno izjavo prijavitelja (obrazec 2) ter parafiran vzorec pogodb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Predlagatelj mora k prijavi predložiti uradno dokazilo o pravnem statusu (oz. kopijo odločbe o vpisu v register pravnih oseb) oz. potrdilo o statusu samostojnega ustvarjalca s področja kulture. Dokazilo ne sme biti starejše od 1 leta. V primeru, da je prijavitelj posameznik – avtor mora k prijavi podati izjavo o izključnem avtorstvu prijavljenega projekta. Izvajalcem javne službe, ki imajo sedež v MOM ni potrebno podati dokazila o pravnem statusu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Če predlagatelj nima sedeža v MOM mora k prijavi podati pisno utemeljitev o posebnem pomenu projekta za Mesto Maribor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. V primeru partnerstva mora predlagatelj podati podpisano in ožigosano izjavo partnerja oz. sozaložnika o sodelovanju na projektu z navedbo oblike oz. vsebine sodelovanja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3. Urad bo obravnaval le vloge na pravilno izpolnjenih prijavnih obrazcih. Če podatkov ni mogoče vnesti v obrazec, se jih lahko poda tudi v drugačni obliki, če le-ta vsebuje vse podatke, ki jih zahteva obraz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razec mora biti izpolnjen čitljivo, zneski v njem pa podani v evrih.</w:t>
      </w:r>
    </w:p>
    <w:p>
      <w:pPr>
        <w:pStyle w:val="Normal"/>
        <w:jc w:val="both"/>
        <w:rPr/>
      </w:pPr>
      <w:r>
        <w:rPr/>
      </w:r>
    </w:p>
    <w:p>
      <w:pPr>
        <w:pStyle w:val="Telobesedila3"/>
        <w:rPr/>
      </w:pPr>
      <w:r>
        <w:rPr/>
        <w:t>5. Mestna občina Maribor bo odločala o sofinanciranju prijavljenega projekta na podlagi mnenja strokovne komisije za področje knjige in  Zakona o uresničevanju javnega interesa za kulturo ter upoštevaje razpoložljiva proračunska sre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10795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0.85pt" to="482.1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180" w:leader="none"/>
          <w:tab w:val="right" w:pos="9000" w:leader="none"/>
        </w:tabs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  <w:tab w:val="right" w:pos="9000" w:leader="none"/>
        </w:tabs>
        <w:ind w:right="7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right" w:pos="9000" w:leader="none"/>
      </w:tabs>
    </w:pPr>
    <w:rPr>
      <w:sz w:val="28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</w:pPr>
    <w:rPr>
      <w:bCs/>
      <w:sz w:val="28"/>
    </w:rPr>
  </w:style>
  <w:style w:type="paragraph" w:styleId="Telobesedilazamik2">
    <w:name w:val="Telo besedila - zamik 2"/>
    <w:basedOn w:val="Normal"/>
    <w:qFormat/>
    <w:pPr>
      <w:ind w:left="360" w:hanging="36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39:00Z</dcterms:created>
  <dc:creator>BLABOVIC</dc:creator>
  <dc:description/>
  <cp:keywords/>
  <dc:language>en-US</dc:language>
  <cp:lastModifiedBy>LSREBRNJAK</cp:lastModifiedBy>
  <cp:lastPrinted>2008-05-26T11:46:00Z</cp:lastPrinted>
  <dcterms:modified xsi:type="dcterms:W3CDTF">2008-06-04T14:47:00Z</dcterms:modified>
  <cp:revision>3</cp:revision>
  <dc:subject/>
  <dc:title>            Mestna uprava</dc:title>
</cp:coreProperties>
</file>