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UPAN 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heroja Staneta 1, 2000 MARIB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ev:      10003-38/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 6.6.200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GMS – 3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NI SVET MESTNE OBČ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B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</w:r>
      <w:r>
        <w:rPr>
          <w:b/>
        </w:rPr>
        <w:t xml:space="preserve">PREDLOG ZA OBRAVNAVO NA  5. KORESPODENČNI SEJI MESTNEGA SVETA MESTNE OBČINE MARIBOR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NASLOV GRADIVA:</w:t>
        <w:tab/>
        <w:t>IMENOVANJE VRŠILCA DOLŽNOSTI DIREKTORJA  JAVNEGA ZAVODA ŠPORTNI OBJEKTI MARIBOR</w:t>
      </w:r>
    </w:p>
    <w:p>
      <w:pPr>
        <w:pStyle w:val="Normal"/>
        <w:ind w:left="2127" w:hanging="212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IVO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AVIL/A:</w:t>
        <w:tab/>
        <w:t>Kabinet župana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IVO 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GA:</w:t>
        <w:tab/>
        <w:t>Franc KANGLER, župan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ČEVALEC/CI:</w:t>
        <w:tab/>
        <w:t xml:space="preserve">Andrej VERLIČ, podžupan </w:t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bCs/>
        </w:rPr>
        <w:t xml:space="preserve">PREDLOG SKLEPA: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o 9. členu Odloka o ustanovitvi javnega zavoda Športni objekti Maribor (MUV, št. 33/2007) Mestni svet Mestne občine Maribor imenuje Antona KNEZA za vršilca dolžnosti direktorja javnega zavoda Športni objekti Maribor z 10. junijem 2008 za čas do rednega imenovanja direktorja, vendar najdlje za eno let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UPAN 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NE OBČINE MARIBOR 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 KANGLER </w:t>
      </w:r>
    </w:p>
    <w:p>
      <w:pPr>
        <w:pStyle w:val="Normal"/>
        <w:ind w:firstLine="5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LOŽITEV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kladu z 18. členom Odloka  o ustanovitvi javnega zavoda Športni objekti Maribor  Mestni svet Mestne občine Maribor  na predlog župana imenuje  vršilca dolžnosti direktor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edanji vršilec dolžnosti  Miroslav BLAŽIČ je podal nepreklicni odstop z 29. majem 2008 zaradi upokojitve. Zaradi navedenega se za novega vršilca dolžnosti predlaga Anton KNEZ, diplomirani upravni organizator, zaposlen v Javnem zavodu Dvorana Tabor kot pomočnik direktor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i vršilec dolžnosti se imenuje z 10. junijem 2008 za čas do rednega imenovanja direktorja, vendar najdlje za dobo enega le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47:00Z</dcterms:created>
  <dc:creator>MTANACEK</dc:creator>
  <dc:description/>
  <cp:keywords/>
  <dc:language>en-US</dc:language>
  <cp:lastModifiedBy>mkorosec</cp:lastModifiedBy>
  <cp:lastPrinted>2008-06-06T09:41:00Z</cp:lastPrinted>
  <dcterms:modified xsi:type="dcterms:W3CDTF">2008-06-06T07:49:00Z</dcterms:modified>
  <cp:revision>3</cp:revision>
  <dc:subject/>
  <dc:title>MESTNA OBČINA MARIBOR</dc:title>
</cp:coreProperties>
</file>