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MESTNA OBČINA MARIBO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  <w:b/>
        </w:rPr>
        <w:t>Nadzorni odbo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Številka: 01100 – 67/200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:   3. junij 200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klicujem 19. sejo nadzornega odbora mestne občine Maribor, ki bo </w:t>
      </w:r>
    </w:p>
    <w:p>
      <w:pPr>
        <w:pStyle w:val="Normal"/>
        <w:spacing w:before="120" w:after="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</w:rPr>
        <w:t>v torek, 10. junija 2008 ob 14. uri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v sobi št. 240/II, Mestne občine Maribor, Ul. h. Staneta 1, z naslednjim predlaganim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ind w:left="19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18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Zaključnega računa proračuna mestne občine Maribor za leto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ilogi vam pošiljamo odgovore mestne uprave na ugotovitve v vaših poročilih. </w:t>
      </w:r>
    </w:p>
    <w:p>
      <w:pPr>
        <w:pStyle w:val="Normal"/>
        <w:jc w:val="both"/>
        <w:rPr/>
      </w:pPr>
      <w:r>
        <w:rPr/>
        <w:t xml:space="preserve">Prosim, da jih proučite in oblikujete končno poročilo za svoje področje. </w:t>
      </w:r>
    </w:p>
    <w:p>
      <w:pPr>
        <w:pStyle w:val="Normal"/>
        <w:jc w:val="both"/>
        <w:rPr/>
      </w:pPr>
      <w:r>
        <w:rPr/>
        <w:t>Pošiljamo vam tudi realizacijo proračuna za obdobje I - IV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Stanislav BRGLEZ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KAUČIČ, direktorica urada za finance in prorač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16:00Z</dcterms:created>
  <dc:creator>SSIROVNIK</dc:creator>
  <dc:description/>
  <cp:keywords/>
  <dc:language>en-US</dc:language>
  <cp:lastModifiedBy>SSIROVNIK</cp:lastModifiedBy>
  <dcterms:modified xsi:type="dcterms:W3CDTF">2008-06-06T10:17:00Z</dcterms:modified>
  <cp:revision>1</cp:revision>
  <dc:subject/>
  <dc:title>MESTNA OBČINA MARIBOR</dc:title>
</cp:coreProperties>
</file>