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68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4. 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9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0. junija 2008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17.  in 18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dopolnjenega osnutka državnega prostorskega načrta in okoljskega poročila  za črpalno hidroelektrarno na Dravi in daljnovodno povezavo od Selnice ob Dravi do RTP Marib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zica.prizmic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ranjanje nar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STERGULJC - Urb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 VIZOVIŠEK MOLTAN – Urb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e MILIČ – HSE Inv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KOVAČIČ – VGB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jan KOLETNIK – Dravske elektrarne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ef HEBAR – Dravske elektrarne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ČUŠ – Dravske elektrarne Marib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9:00Z</dcterms:created>
  <dc:creator>SSIROVNIK</dc:creator>
  <dc:description/>
  <cp:keywords/>
  <dc:language>en-US</dc:language>
  <cp:lastModifiedBy>SSIROVNIK</cp:lastModifiedBy>
  <dcterms:modified xsi:type="dcterms:W3CDTF">2008-06-06T10:19:00Z</dcterms:modified>
  <cp:revision>1</cp:revision>
  <dc:subject/>
  <dc:title>MESTNA OBČINA MARIBOR</dc:title>
</cp:coreProperties>
</file>