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  <w:tab/>
        <w:t>11001-7/2002</w:t>
      </w:r>
    </w:p>
    <w:p>
      <w:pPr>
        <w:pStyle w:val="Normal"/>
        <w:rPr/>
      </w:pPr>
      <w:r>
        <w:rPr/>
        <w:t>Datum:</w:t>
        <w:tab/>
        <w:t>9.6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GMS - 3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prenehanju veljavnosti Sklepa o merilih za določanje plač direktorjev javnih organizacij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              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Sekretariat za splošne zadeve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Direktorica Sekretariata za sploš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 sprejme Sklep o prenehanju veljavnosti Sklepa o merilih za določanje plač direktorjev javnih organizacij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ivo z obrazložitvij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16. člena Statuta mestne občine Maribor (Medobčinski uradni vestnik, št. 27/95, 13/98, 17/98, 23/98, 5/00, 10/02, 6/04, 13/04, 26/05) je Mestni svet Mestne občine Maribor na __. seji, dne ________, sprejel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K L E 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enehanju veljavnosti Skle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erilih za določanje plač direktorjev javnih organizac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em uveljavitve tega sklepa preneha veljati Sklep o merilih za določanje plač direktorjev javnih organizacij (Medobčinski uradni vestnik, št. 21/02, 13/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 sklep se objavi v Medobčinskem uradnem vestniku in začne veljati petnajsti dan po obj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tevilka:  11001-7/2002</w:t>
      </w:r>
    </w:p>
    <w:p>
      <w:pPr>
        <w:pStyle w:val="Normal"/>
        <w:rPr/>
      </w:pPr>
      <w:r>
        <w:rPr/>
        <w:t xml:space="preserve">Datum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anc KANGL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r a z l o ž i t e 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estni svet Mestne občine Maribor je na podlagi desetega odstavka 100. b člena Zakona o lokalni samoupravi v letu 2002 sprejel Sklep o merilih za določanje plač direktorjev javnih organizacij, objavljen v Medobčinskem uradnem vestniku, št. 21/02 in v letu 2007 Sklep o spremembah in dopolnitvah Sklepa o merilih za določanje plač direktorjev javnih organizacij, objavljen v Medobčinskem uradnem vestniku št. 13/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Navedeni deseti odstavek 100. b člen Zakona o lokalni samoupravi je določal, da merila za določitev plače direktorja javnega podjetja določi s svojim aktom občinski svet. V skladu s temi merili določena plača direktorja javnega podjetja ne sme presegati najvišje plače župana občine ustanoviteljice. Za </w:t>
      </w:r>
      <w:r>
        <w:rPr/>
        <w:t xml:space="preserve">primerjavo se ne upošteva dodatkov za delovno dob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Zakonom o spremembah in dopolnitvah Zakona o lokalni samoupravi (Ur. l. RS, št. 60/07; ZLS-N) je bil 100. b člen črtan v celoti, tudi deseti odstavek, ki se je nanašal na določitev meril za določitev plače direktorja javnega podjetja in na njeno višino, ker vsebinsko ne sodi v Zakon o lokalni samoupravi, saj je potrebno področje plač v javnih podjetjih urediti sistemsko s posebnim zakonom. S tem je odpadla ustrezna pravna podla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Glede nato je predlagan sprejem Sklepa o prenehanju veljavnosti Sklepa o merilih za določanje plač direktorjev javnih organizaci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ariboru, dne 9.6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8:00Z</dcterms:created>
  <dc:creator>akante</dc:creator>
  <dc:description/>
  <cp:keywords/>
  <dc:language>en-US</dc:language>
  <cp:lastModifiedBy>mkorosec</cp:lastModifiedBy>
  <cp:lastPrinted>2008-06-09T12:21:00Z</cp:lastPrinted>
  <dcterms:modified xsi:type="dcterms:W3CDTF">2008-06-10T07:58:00Z</dcterms:modified>
  <cp:revision>3</cp:revision>
  <dc:subject/>
  <dc:title>Obr</dc:title>
</cp:coreProperties>
</file>