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Mestna občina Maribor</w:t>
      </w:r>
    </w:p>
    <w:p>
      <w:pPr>
        <w:pStyle w:val="Heading1"/>
        <w:rPr/>
      </w:pPr>
      <w:r>
        <w:rPr/>
        <w:t xml:space="preserve">Urad za kulturo in mladino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Slovenska ul. 40, Maribor                                                                           </w:t>
      </w:r>
      <w:r>
        <w:rPr>
          <w:b/>
        </w:rPr>
        <w:t>OBRAZEC 1</w:t>
      </w:r>
    </w:p>
    <w:p>
      <w:pPr>
        <w:pStyle w:val="Normal"/>
        <w:rPr/>
      </w:pPr>
      <w:r>
        <w:rPr/>
        <w:t xml:space="preserve">  </w:t>
      </w:r>
      <w:r>
        <w:rPr/>
        <w:t xml:space="preserve">Tel.22-01-000, Fax: 25-26-551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IJAVA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a sofinanciran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kulturnih programov v letih 2008 - 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edlagatelj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mobilni telefon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6"/>
                <w:szCs w:val="16"/>
              </w:rPr>
            </w:pPr>
            <w:r>
              <w:rPr/>
              <w:t xml:space="preserve">Pravni status predlagatelj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PROGRAMSKA PODROČJA (ustrezno označi)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/ neformalni kulturni programi         E/ nekomercialna medijska dejavnost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B/ nove kulturne prakse                       F/ časopisno založniška dejavnost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C/ kulturna ustvarjalnost mladine        G/ neprofitna knjižna dejavnost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D/ vrhunski umetniški programi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 xml:space="preserve">OBDOBJE FINANCIRANJA (ustrezno označi): </w:t>
      </w:r>
      <w:r>
        <w:rPr/>
        <w:t>2008;    2008 – 2009;    2008 - 2010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CELOTNA VREDNOST PROGRAMA</w:t>
            </w:r>
            <w:r>
              <w:rPr/>
              <w:t xml:space="preserve"> </w:t>
            </w:r>
            <w:r>
              <w:rPr>
                <w:b/>
              </w:rPr>
              <w:t>PO LETIH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visno od  obdobja prijave)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8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9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10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>PRIČAKOVAN DELEŽ MOM PO LETIH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odvisno od obdobja prijave in največ do 50% vrednosti programa)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8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9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10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. PODATKI O PROGRAM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Cs/>
              </w:rPr>
              <w:t xml:space="preserve">vsebinska utemeljitev programa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raven povzetka vsebinske predstavitve dejavnosti za vsako posamezno leto prijave podati  utemeljitev celovitosti programa v skladu z njegovim namenom in cilji</w:t>
            </w:r>
            <w:r>
              <w:rPr/>
              <w:t>)</w:t>
            </w:r>
          </w:p>
        </w:tc>
      </w:tr>
      <w:tr>
        <w:trPr>
          <w:trHeight w:val="39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(za prikaz vsebinske zasnove predlagatelj poda tudi  vsebinski načrt dela za vsako posamezno leto prijave z navedbo vsebinska priloga 2008, vsebinska priloga 2009, vsebinska priloga 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  <w:tab w:val="left" w:pos="9180" w:leader="none"/>
                <w:tab w:val="left" w:pos="9623" w:leader="none"/>
                <w:tab w:val="left" w:pos="9942" w:leader="none"/>
              </w:tabs>
              <w:rPr/>
            </w:pPr>
            <w:r>
              <w:rPr/>
              <w:t xml:space="preserve">programska utemeljitev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temeljitev dopolnjevanja programske ponudbe na področju MOM in preseganja lokalnih interesov)</w:t>
            </w:r>
          </w:p>
        </w:tc>
      </w:tr>
      <w:tr>
        <w:trPr>
          <w:trHeight w:val="2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  <w:tab w:val="left" w:pos="9180" w:leader="none"/>
                <w:tab w:val="left" w:pos="9623" w:leader="none"/>
                <w:tab w:val="left" w:pos="9942" w:leader="none"/>
              </w:tabs>
              <w:rPr/>
            </w:pPr>
            <w:r>
              <w:rPr/>
              <w:t xml:space="preserve">reference predlagatel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ščen opis delovanja v zadnjih treh letih)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edlagatelji lahko navedejo in priložijo dokazilo o statusu organizacije posebnega pomena in strokovne in priložijo javne odzive na njihovo delovan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reference avtorjev, izvajalcev in posameznikov, ki so vključeni v izvedbo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ščen opis dosedanjega delovan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javitelji na področje C opišejo na kakšen način so vključeni mladi ustvarjalci v program)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II. FINANČNA KONSTRUKCIJA PROGRA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FINANČNA ZGRADBA – ODHOD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materialni stroški </w:t>
            </w:r>
            <w:r>
              <w:rPr>
                <w:bCs/>
              </w:rPr>
              <w:t>(potrebno specificira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>Materialni stroški za celotno obdobje prijave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 xml:space="preserve">avtorski honorarji </w:t>
            </w:r>
            <w:r>
              <w:rPr/>
              <w:t>(potrebno specificira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Avtorski honorarji za celotno obdobje prijave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 xml:space="preserve">drugi stroški </w:t>
            </w:r>
            <w:r>
              <w:rPr/>
              <w:t>(potrebno specificira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Drugi stroški za celotno obdobje prijave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odhodki 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u w:val="single"/>
        </w:rPr>
        <w:t>Odhodki za celotno obdobje prijav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A ZGRADBA – PRIHOD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na sred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ni vi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narodni vi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li viri (</w:t>
            </w:r>
            <w:r>
              <w:rPr>
                <w:b/>
                <w:sz w:val="20"/>
                <w:szCs w:val="20"/>
              </w:rPr>
              <w:t>navesti)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čakovana sredstva M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hodki za celotno obdobje prija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čakovana sredstva MOM za celotno obdobje prija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(predlagatelji izpolnijo finančno zgradbo odhodkov in prihodkov samo za obdobje, za katerega so podali prijavo.; za prikaz načrta odhodkov in prihodkov predlagatelj poda tudi finančni načrt za vsako leto posebej z navedbo finančni načrt 2008, finančni načrt 2009, finančni načrt 2010)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 in datum                                          žig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itev programa (</w:t>
      </w:r>
      <w:r>
        <w:rPr/>
        <w:t>izpolni strokovna komisij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odpis ocenjevalcev:</w:t>
      </w:r>
    </w:p>
    <w:tbl>
      <w:tblPr>
        <w:tblW w:w="1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 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Predlagatelj mora vlogi priložiti izpolnjeno in potrjeno izjavo prijavitelja (obrazec 2) ter parafiran vzorec pogod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Predlagatelj mora k prijavi predložiti uradno dokazilo o pravnem statusu (oz. kopijo odločbe o vpisu v register pravnih oseb). Dokazilo ne sme biti starejše od 1 leta. V primeru, da ima prredlagatelj status organizacije posebnega pomena, priloži ustrezno dokazilo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Predlagatelj priloži vsebinske in finančne načrte dela za vsako leto prijave posebej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4. Predlagatelj priloži pisno dokazilo o zagotovilu prostorskih pogojev za izvedbo programa (ni obvezno za prijavitelje na področju F).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Predlagatelj priloži strokovne ocene njihovega programa in odmeve v javnosti za zadnja tri leta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Predlagatelj predloži dokazila o sofinanciranju s strani Mestne občine Maribor v zadnjih treh leti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Urad bo obravnaval le vloge na pravilno izpolnjenih prijavnih obrazcih. Če podatkov ni mogoče vnesti v obrazec, se jih lahko poda tudi v drugačni obliki, če le-ta vsebuje vse podatke, ki jih zahteva obraz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razec mora biti izpolnjen čitljivo, zneski v njem pa podani v evrih.</w:t>
      </w:r>
    </w:p>
    <w:p>
      <w:pPr>
        <w:pStyle w:val="Normal"/>
        <w:jc w:val="both"/>
        <w:rPr/>
      </w:pPr>
      <w:r>
        <w:rPr/>
      </w:r>
    </w:p>
    <w:p>
      <w:pPr>
        <w:pStyle w:val="Telobesedila3"/>
        <w:rPr/>
      </w:pPr>
      <w:r>
        <w:rPr/>
        <w:t>5. Mestna občina Maribor bo odločala o sofinanciranju prijavljenega programa na podlagi mnenja strokovne komisije in  Zakona o uresničevanju javnega interesa za kulturo ter upoštevaje razpoložljiva proračunsk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079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85pt" to="482.1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9000" w:leader="none"/>
      </w:tabs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4:00Z</dcterms:created>
  <dc:creator>BLABOVIC</dc:creator>
  <dc:description/>
  <cp:keywords/>
  <dc:language>en-US</dc:language>
  <cp:lastModifiedBy>LSREBRNJAK</cp:lastModifiedBy>
  <cp:lastPrinted>2008-06-10T10:52:00Z</cp:lastPrinted>
  <dcterms:modified xsi:type="dcterms:W3CDTF">2008-06-10T08:55:00Z</dcterms:modified>
  <cp:revision>7</cp:revision>
  <dc:subject/>
  <dc:title>            Mestna uprava</dc:title>
</cp:coreProperties>
</file>