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ab/>
      </w:r>
    </w:p>
    <w:p>
      <w:pPr>
        <w:pStyle w:val="Heading1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ab/>
        <w:t>MESTNA OBČINA MARIBOR</w:t>
        <w:tab/>
        <w:tab/>
        <w:tab/>
        <w:tab/>
        <w:t>GMS - 337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ŽUP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10301-1/2005 0200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1. juni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2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IMENOVANJE DIREKTORJA JAVNEGA PODJETJA </w:t>
      </w:r>
    </w:p>
    <w:p>
      <w:pPr>
        <w:pStyle w:val="Heading4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SNAGA D.O.O.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11. členu Sklepa o preoblikovanju komunalnega podjetja Snaga, p. o. Maribor (MUV, št. 28/95 in 8/ 96) ter 28. členu Statuta javnega podjetja Snaga d. o. o.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edlagam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mestnemu svetu Mestne občine Maribor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Po 11. členu Sklepa o preoblikovanju komunalnega podjetja Snaga, p. o. Maribor (MUV, št. 28/95 in 8/ 96), 28. in 29. členu Statuta javnega podjetja Snaga d.o.o.  ter 16. členu Statuta Mestne občine Maribor (MUV, št. 27/95, 13/98, 17/98, 23/98, 5/2000, 10/2002, 6/2004, 13/2004 in 26/2005)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b/>
          <w:szCs w:val="22"/>
        </w:rPr>
        <w:t>Mestni svet Mestne občine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spacing w:before="120" w:after="120"/>
        <w:jc w:val="center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 xml:space="preserve">i m e n u j e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tanislava ŽAGARJA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ZA DIREKTORJA JAVNEGA POJETJA SNAGA D.O.O. MARIBOR</w:t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b/>
          <w:szCs w:val="22"/>
        </w:rPr>
        <w:t>Z 9. JULIJEM 2008, ZA OBDOBJE TREH MESECEV.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szCs w:val="22"/>
        </w:rPr>
        <w:t>O b r a z l o ž i t e v :</w:t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Po Sklepu o preoblikovanju komunalnega podjetja Snaga, p.o. Maribor in Statutu javnega podjetja Snaga d.o.o. direktorja imenuje mestni svet Mestne občine Maribor na predlog župana.  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Stanislavu ŽAGARJU 8. julija 2008 poteče obdobje dveh let opravljanja dolžnosti direktorja javnega podjetja Snaga d.o.o., za katero je bil imenovan na 39. seji mestnega sveta MOM, 3. julija 2006. </w:t>
      </w:r>
    </w:p>
    <w:p>
      <w:pPr>
        <w:pStyle w:val="TextBody"/>
        <w:rPr>
          <w:rFonts w:ascii="Century Schoolbook" w:hAnsi="Century Schoolbook" w:eastAsia="Century Schoolbook" w:cs="Century Schoolbook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Razpisni postopek za imenovanje direktorja je bil začet z objavo razpisa v dnevniku Večer 28. maja 2008. Imenovana je tudi komisija za izvedbo aktivnosti v zvezi z razpisnim postopkom.</w:t>
      </w:r>
    </w:p>
    <w:p>
      <w:pPr>
        <w:pStyle w:val="TextBody"/>
        <w:rPr>
          <w:rFonts w:ascii="Century Schoolbook" w:hAnsi="Century Schoolbook" w:eastAsia="Century Schoolbook" w:cs="Century Schoolbook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Do izvedbe razpisnega postopka predlagam mestnemu svetu Mestne občine Maribor, da  Stanislavu ŽAGARJU podaljša</w:t>
      </w:r>
      <w:r>
        <w:rPr>
          <w:rFonts w:cs="Century Schoolbook" w:ascii="Century Schoolbook" w:hAnsi="Century Schoolbook"/>
        </w:rPr>
        <w:t xml:space="preserve"> mandat za tri mesece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dlog za imenovanje Stanislava ŽAGARJA za direktorja javnega podjetja Snaga d.o.o. Maribor z 9. julijem 2008, za obdobje treh mesecev dajem mestnemu svetu Mestne občine Maribor v obravnavo in odločitev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/>
                <w:b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Franc KANGLER, l.r.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ŽUPAN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44:00Z</dcterms:created>
  <dc:creator>SSIROVNIK</dc:creator>
  <dc:description/>
  <cp:keywords/>
  <dc:language>en-US</dc:language>
  <cp:lastModifiedBy>SSIROVNIK</cp:lastModifiedBy>
  <cp:lastPrinted>2008-06-11T13:42:00Z</cp:lastPrinted>
  <dcterms:modified xsi:type="dcterms:W3CDTF">2008-06-12T08:15:00Z</dcterms:modified>
  <cp:revision>11</cp:revision>
  <dc:subject/>
  <dc:title>          MESTNA OBČINA MARIBOR</dc:title>
</cp:coreProperties>
</file>